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ЕЖЕНСКИЙ  СЕЛЬСКИЙ  СОВЕТ 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    »   декабря  </w:t>
      </w:r>
      <w:r>
        <w:rPr>
          <w:b/>
          <w:sz w:val="24"/>
          <w:szCs w:val="24"/>
        </w:rPr>
        <w:t xml:space="preserve"> 2023 года</w:t>
        <w:tab/>
        <w:tab/>
        <w:t xml:space="preserve">    с. Таежное</w:t>
        <w:tab/>
        <w:t xml:space="preserve">                                       №  _____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Решение Таеженского сельского Совета депутатов № 32-130 от 16.12.2022 года «О бюджете Таеженского сельсовета на 2023 год и плановый период 2024-2025 годов</w:t>
      </w:r>
      <w:r>
        <w:rPr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«Бюджетный кодекс Российской Федерации»,</w:t>
      </w:r>
      <w:r>
        <w:rPr>
          <w:sz w:val="24"/>
          <w:szCs w:val="24"/>
        </w:rPr>
        <w:t xml:space="preserve"> руководствуясь «Положением о бюджетном устройстве и бюджетном процессе Таеженского сельсовета», утвержденным решением Таеженского сельского Совета депутатов от 27.09.2013 № 46-109 и статьями 24, 28 Устава Таеженского сельсовета Канского района, Таеженский сельский Совет депутатов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 Решение Таеженского сельского Совета депутатов от 16.12.2022 № 32-130 «О бюджете Таеженского сельсовета на 2023 год и плановый период 2024 - 2025 годов»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я № 1,2,5,6,7,8 9 к решению изложить в новой редакции, согласно Приложений №  1,2,3,4,5,6,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Утвердить межбюджетные трансферты бюджетам муниципальных образований края на обеспечение пожарной безопасности" в сумме 155,6 тыс. руб. на 2023 год , 88,7 тыс.руб. на 2024 г. и 99,6 тыс.руб на 202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Утвердить расходы на капитальный ремонт автомобильных дорог общего пользования в сумме 9131,6 тыс. руб.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по исполнению настоящего Решения возложить на постоянную </w:t>
      </w:r>
      <w:r>
        <w:rPr>
          <w:color w:val="000000"/>
          <w:spacing w:val="-7"/>
          <w:sz w:val="24"/>
          <w:szCs w:val="24"/>
        </w:rPr>
        <w:t>комиссию</w:t>
      </w:r>
      <w:r>
        <w:rPr>
          <w:sz w:val="24"/>
          <w:szCs w:val="24"/>
        </w:rPr>
        <w:t xml:space="preserve"> по экономике,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ормы, установленные настоящим Решением, применяются к правоотношениям, возникшим с 01.01.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 администрации Таеженского сельсовета </w:t>
      </w:r>
      <w:hyperlink r:id="rId2">
        <w:r>
          <w:rPr>
            <w:rStyle w:val="InternetLink"/>
            <w:sz w:val="24"/>
            <w:szCs w:val="24"/>
          </w:rPr>
          <w:t>https://taezhenskij-r04.gosweb.gosuslugi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депутатов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А.Н. Дуняхин                                           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И.А. Малахов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Таеженского сельск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.   .2023   №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аеженского сельск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6.12.2022   № 32-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(профицита) бюджета Таеженского сельсовета на 2023 год и плановый период 2024-2025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74"/>
        <w:gridCol w:w="3897"/>
        <w:gridCol w:w="1183"/>
        <w:gridCol w:w="1080"/>
        <w:gridCol w:w="9"/>
        <w:gridCol w:w="1431"/>
        <w:gridCol w:w="18"/>
      </w:tblGrid>
      <w:tr>
        <w:trPr>
          <w:trHeight w:val="15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а, подгруппы, статьи и вида источников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 01 05 00 00 00 0000 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0 00 00 0000 5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0 00 0000 5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00 0000 5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10 0000 5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0 00 00 0000 6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0 00 0000 6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00 0000 6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6 01 05 02 01 10 0000 6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6"/>
        <w:gridCol w:w="709"/>
        <w:gridCol w:w="506"/>
        <w:gridCol w:w="580"/>
        <w:gridCol w:w="580"/>
        <w:gridCol w:w="760"/>
        <w:gridCol w:w="540"/>
        <w:gridCol w:w="700"/>
        <w:gridCol w:w="820"/>
        <w:gridCol w:w="5862"/>
        <w:gridCol w:w="1134"/>
        <w:gridCol w:w="286"/>
        <w:gridCol w:w="848"/>
        <w:gridCol w:w="392"/>
        <w:gridCol w:w="742"/>
      </w:tblGrid>
      <w:tr>
        <w:trPr>
          <w:trHeight w:val="166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проекту решения Таеженского</w:t>
              <w:br/>
              <w:t xml:space="preserve">сельского Совета депутатов                                              от     .  .2023  № </w:t>
              <w:br/>
            </w:r>
          </w:p>
        </w:tc>
      </w:tr>
      <w:tr>
        <w:trPr>
          <w:trHeight w:val="163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Таеженского</w:t>
              <w:br/>
              <w:t>сельского Совета депутатов                                              от 16.12.2022  № 32-130</w:t>
              <w:br/>
            </w:r>
          </w:p>
        </w:tc>
      </w:tr>
      <w:tr>
        <w:trPr>
          <w:trHeight w:val="94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Таеженского сельсовета на 2023 год и плановый период 2024-2025 годов по группам, подгруппам и статьям классификации доходов бюджета Российской Федерации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8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9,9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5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1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полученных физическими лицами в отношении которых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0</w:t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16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</w:tr>
      <w:tr>
        <w:trPr>
          <w:trHeight w:val="224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</w:tr>
      <w:tr>
        <w:trPr>
          <w:trHeight w:val="19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8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6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250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15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1</w:t>
            </w:r>
          </w:p>
        </w:tc>
      </w:tr>
      <w:tr>
        <w:trPr>
          <w:trHeight w:val="267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1</w:t>
            </w:r>
          </w:p>
        </w:tc>
      </w:tr>
      <w:tr>
        <w:trPr>
          <w:trHeight w:val="4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8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83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53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 ,за нарушение муниципальных правовых а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5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 ,за нарушение муниципальных правовых а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5,4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5,4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</w:tr>
      <w:tr>
        <w:trPr>
          <w:trHeight w:val="40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 "Развитие транспортной систем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8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69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83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8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9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7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7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1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000"/>
        <w:gridCol w:w="1000"/>
        <w:gridCol w:w="1000"/>
        <w:gridCol w:w="1360"/>
      </w:tblGrid>
      <w:tr>
        <w:trPr>
          <w:trHeight w:val="4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к проекту решения Таеженского сельского                  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т    .  .2023   №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к решению Таеженского сельского                   Совета депутатов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т  15 .12.2022   № 32-130                 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сельского бюджета по разделам и подразделам</w:t>
            </w:r>
          </w:p>
        </w:tc>
      </w:tr>
      <w:tr>
        <w:trPr>
          <w:trHeight w:val="330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й классификации 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 и плановый период 2024 - 2025 годо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91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9"/>
        <w:gridCol w:w="4120"/>
        <w:gridCol w:w="1300"/>
        <w:gridCol w:w="1620"/>
        <w:gridCol w:w="700"/>
        <w:gridCol w:w="1900"/>
      </w:tblGrid>
      <w:tr>
        <w:trPr>
          <w:trHeight w:val="17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                                                           к проекту решения Таеженского сельского Совета депутатов                  от     .  .23          №    </w:t>
            </w:r>
          </w:p>
        </w:tc>
      </w:tr>
      <w:tr>
        <w:trPr>
          <w:trHeight w:val="22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                                                            к решению Таеженского сельского Совета депутатов                  от   16.12 .22          № 32-130</w:t>
            </w:r>
          </w:p>
        </w:tc>
      </w:tr>
      <w:tr>
        <w:trPr>
          <w:trHeight w:val="540" w:hRule="atLeast"/>
        </w:trPr>
        <w:tc>
          <w:tcPr>
            <w:tcW w:w="114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Таеженского сельсовет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1,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 071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7,1</w:t>
            </w:r>
          </w:p>
        </w:tc>
      </w:tr>
      <w:tr>
        <w:trPr>
          <w:trHeight w:val="10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</w:tr>
      <w:tr>
        <w:trPr>
          <w:trHeight w:val="20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</w:tr>
      <w:tr>
        <w:trPr>
          <w:trHeight w:val="16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269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3</w:t>
            </w:r>
          </w:p>
        </w:tc>
      </w:tr>
      <w:tr>
        <w:trPr>
          <w:trHeight w:val="1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3</w:t>
            </w:r>
          </w:p>
        </w:tc>
      </w:tr>
      <w:tr>
        <w:trPr>
          <w:trHeight w:val="18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1</w:t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22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13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8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1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14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19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22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8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5,1</w:t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5,1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9,1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9,1</w:t>
            </w:r>
          </w:p>
        </w:tc>
      </w:tr>
      <w:tr>
        <w:trPr>
          <w:trHeight w:val="29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8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28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и искусственных сооружений на них 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131,6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</w:tr>
      <w:tr>
        <w:trPr>
          <w:trHeight w:val="9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Повышение безопасности дорожного движения в МО Таеженский сельсовет на 2023-2025гг.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Повышение безопасности дорожного движения в МО Таеженский сельсовет на 2023-2025гг.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О Таеженский сельсовет на 2023-2025гг.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2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3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8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</w:tr>
      <w:tr>
        <w:trPr>
          <w:trHeight w:val="28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.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</w:tr>
      <w:tr>
        <w:trPr>
          <w:trHeight w:val="18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территорий сельских поселений в рамках основных мероприятий муниципальной программы «  Обеспечение жизнедеятельности и развитие территории муниципального образования Таеженский сельсовет 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</w:tr>
      <w:tr>
        <w:trPr>
          <w:trHeight w:val="9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</w:tr>
      <w:tr>
        <w:trPr>
          <w:trHeight w:val="8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9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4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"/>
        <w:gridCol w:w="1129"/>
        <w:gridCol w:w="3951"/>
        <w:gridCol w:w="1189"/>
        <w:gridCol w:w="637"/>
        <w:gridCol w:w="223"/>
        <w:gridCol w:w="1071"/>
        <w:gridCol w:w="608"/>
        <w:gridCol w:w="686"/>
        <w:gridCol w:w="237"/>
        <w:gridCol w:w="1511"/>
        <w:gridCol w:w="170"/>
        <w:gridCol w:w="1281"/>
      </w:tblGrid>
      <w:tr>
        <w:trPr>
          <w:trHeight w:val="690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40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Таеженского сельского Совета депутатов</w:t>
            </w:r>
          </w:p>
        </w:tc>
      </w:tr>
      <w:tr>
        <w:trPr>
          <w:trHeight w:val="540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.  .2023      №       </w:t>
            </w:r>
          </w:p>
        </w:tc>
      </w:tr>
      <w:tr>
        <w:trPr>
          <w:trHeight w:val="555" w:hRule="atLeast"/>
        </w:trPr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405" w:hRule="atLeast"/>
        </w:trPr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аеже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16.12.2022      №32-130   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Таеженского сельсовета  на плановый период 2024-2025 годов</w:t>
            </w:r>
          </w:p>
        </w:tc>
      </w:tr>
      <w:tr>
        <w:trPr>
          <w:trHeight w:val="555" w:hRule="atLeast"/>
        </w:trPr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тыс. руб.)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тыс. руб.)</w:t>
            </w:r>
          </w:p>
        </w:tc>
      </w:tr>
      <w:tr>
        <w:trPr>
          <w:trHeight w:val="102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3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9,9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6,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0,8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1</w:t>
            </w:r>
          </w:p>
        </w:tc>
      </w:tr>
      <w:tr>
        <w:trPr>
          <w:trHeight w:val="94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168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</w:tr>
      <w:tr>
        <w:trPr>
          <w:trHeight w:val="112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</w:tr>
      <w:tr>
        <w:trPr>
          <w:trHeight w:val="165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6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158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1067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68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9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77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176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68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11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67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038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57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67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776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1138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157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226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68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869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Повышение безопасности дорожного движения в МО Таеженский сельсовет на 2023-2025гг.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Повышение безопасности дорожного движения в МО Таеженский сельсовет на 2023-2025гг.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7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О Таеженский сельсовет на 2023-2025гг.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6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38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2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33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82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1439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24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86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388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7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420" w:hRule="atLeast"/>
        </w:trPr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1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роекту решения Таеженского сельского Совета депутат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.  .2023   № 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3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3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3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аеженского сельского Совета депутатов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16.12.2022   № 32-13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20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программным направлениям деятельности), группам и подгруппам видов расходов, разделам, подразделам классификации расходов бюджета Таеженского сельсовета  на 2023 год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1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4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4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обработку земельных участков, буртовку и уплотнение мусора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.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сновных мероприятий муниципальной программы 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гост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территорий сельских поселений в рамках основных мероприятий муниципальной программы «  Обеспечение жизнедеятельности и развитие территории муниципального образования Таеженский сельсовет »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О Таеженский сельсовет на 2023-2025гг.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Повышение безопасности дорожного движения в МО Таеженский сельсовет на 2023-2025гг.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"Повышение безопасности дорожного движения в МО Таеженский сельсовет на 2023-2025гг.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80"/>
        <w:gridCol w:w="1580"/>
        <w:gridCol w:w="1120"/>
        <w:gridCol w:w="1120"/>
        <w:gridCol w:w="1120"/>
        <w:gridCol w:w="12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7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роекту решения Таеженского сельского                   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.  .2023    №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аеженского сельского                    Совета депутатов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16.12.2022    № 32-130</w:t>
            </w:r>
          </w:p>
        </w:tc>
      </w:tr>
      <w:tr>
        <w:trPr>
          <w:trHeight w:val="270" w:hRule="atLeast"/>
        </w:trPr>
        <w:tc>
          <w:tcPr>
            <w:tcW w:w="1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еженского сельсовета                                                                                                             на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9,9</w:t>
            </w:r>
          </w:p>
        </w:tc>
      </w:tr>
      <w:tr>
        <w:trPr>
          <w:trHeight w:val="11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</w:t>
            </w:r>
          </w:p>
        </w:tc>
      </w:tr>
      <w:tr>
        <w:trPr>
          <w:trHeight w:val="13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8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.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сновных мероприятий муниципальной программы 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г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О Таеженский сельсовет на 2023-2025гг.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Повышение безопасности дорожного движения в МО Таеженский сельсовет на 2023-2025гг.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7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"Повышение безопасности дорожного движения в МО Таеженский сельсовет на 2023-2025гг.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10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13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11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6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11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0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2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szCs w:val="24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8:00Z</dcterms:created>
  <dc:creator>***</dc:creator>
  <dc:description/>
  <cp:keywords/>
  <dc:language>en-US</dc:language>
  <cp:lastModifiedBy>Пользователь</cp:lastModifiedBy>
  <cp:lastPrinted>2021-02-03T17:19:00Z</cp:lastPrinted>
  <dcterms:modified xsi:type="dcterms:W3CDTF">2023-12-14T08:30:00Z</dcterms:modified>
  <cp:revision>86</cp:revision>
  <dc:subject/>
  <dc:title/>
</cp:coreProperties>
</file>