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АЕЖ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« 25 »  января   </w:t>
      </w:r>
      <w:r>
        <w:rPr>
          <w:b/>
          <w:sz w:val="24"/>
          <w:szCs w:val="24"/>
        </w:rPr>
        <w:t xml:space="preserve">2023 г.                                    с. Таежное                                            №  4-п </w:t>
      </w:r>
    </w:p>
    <w:p>
      <w:pPr>
        <w:pStyle w:val="Normal"/>
        <w:ind w:right="51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>
          <w:sz w:val="24"/>
          <w:szCs w:val="24"/>
        </w:rPr>
      </w:pPr>
      <w:r>
        <w:rPr>
          <w:sz w:val="24"/>
          <w:szCs w:val="24"/>
        </w:rPr>
        <w:t>О Координационном совете по развитию российского движения детей и молодежи в администрации Таеже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эффективного взаимодействия органов местного самоуправления в администрации Таеженского сельсовета и общественных организаций по поддержке и развитию российского движения детей и молодежи в администрации Таеженского сельсовета, в соответствие со статьей 6 </w:t>
      </w:r>
      <w:r>
        <w:rPr>
          <w:bCs/>
          <w:sz w:val="24"/>
          <w:szCs w:val="24"/>
          <w:shd w:fill="FFFFFF" w:val="clear"/>
        </w:rPr>
        <w:t>Федерального закона от 14.07.2022 № 261-ФЗ «О российском движении детей и молодежи</w:t>
      </w:r>
      <w:r>
        <w:rPr>
          <w:sz w:val="24"/>
          <w:szCs w:val="24"/>
        </w:rPr>
        <w:t xml:space="preserve">», руководствуясь Уставом Таеженского сельсовета,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Образовать Координационный совет по развитию российского движения детей и молодежи в администрации Таеженского сельсовета (далее - Координационный совет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</w:t>
      </w:r>
      <w:hyperlink w:anchor="Par3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ординационном Совете по развитию российского движения детей и молодежи в администрации Таеженского сельсовета, согласно Приложению № 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ординационного Совета по развитию российского движения детей и молодежи в администрации Таеженского сельсовета, согласно Приложению № 2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</w:t>
      </w:r>
      <w:r>
        <w:rPr>
          <w:bCs/>
          <w:sz w:val="24"/>
          <w:szCs w:val="24"/>
        </w:rPr>
        <w:t xml:space="preserve"> администрации Таеженского сельсовета </w:t>
      </w:r>
      <w:hyperlink r:id="rId2">
        <w:r>
          <w:rPr>
            <w:rStyle w:val="InternetLink"/>
            <w:color w:val="000000"/>
            <w:sz w:val="24"/>
            <w:szCs w:val="24"/>
          </w:rPr>
          <w:t>https://taezhenskij-r04.gosweb.gosuslugi.ru/</w:t>
        </w:r>
      </w:hyperlink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аеженского сельсовета                                                                              И.А. Мала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Приложение № 1 к постановлению администрации Таеженского сельсовета от  25.01. 2023  № 4-п</w:t>
        <w:tab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ОРДИНАЦИОННОМ СОВЕТЕ ПО РАЗВИТИЮ РОССИЙСКОГО ДВИЖЕНИЯ ДЕТЕЙ И МОЛОДЕЖИ В АДМИНИСТРАЦИИ ТАЕЖЕНСКОГО СЕЛЬСОВЕТА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егламентирует деятельность Координационного Совета по развитию российского движения детей и молодежи в администрации Таеженского сельсовета (далее - Координационный совет и Движение соответственно). Координационный совет - постоянно действующий коллегиальный, совещательный орган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и права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4"/>
          <w:szCs w:val="24"/>
        </w:rPr>
        <w:t>2.1. Основными задачами Координационного Совета являю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а и реализация мероприятий по поддержке Движе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поддержки первичным и местным отделениям Движения, в том числе в их взаимодействии с муниципальными учреждениями и иными организациями; 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целях реализации задач, предусмотренных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ординационный совет имеет право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ашивать в установленном порядке у органов местного самоуправления администрации Таеженского сельсовета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осить предложения в адрес органов местного самоуправления администрации Таеженского сельсовета и получать информацию о результатах их рассмотре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глашать на свои заседания должностных лиц органов местного самоуправления администрации Таеженского сельсовета, представителей учреждений, общественных объединений и научного сообществ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рмировать предложения по подготовке муниципальных нормативных правовых актов администрации Таеженского сельсовета по вопросам, относящимся к задачам Координационного Совет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и организация деятельности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ординационный совет состоит из 7 человек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Координационного Совета определятся Главой Таеже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седателем Координационного Совета является Глава Таеженского сельсовета, который осуществляет оперативное руководство деятельностью Координационного Сов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ординационного Совета: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заседание Координационного Совета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ет заместителя и определяет направление его деятельности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полномочия, устано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, настоящим Полож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 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ординационного Совета: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 Координационного Совета, ведет и оформляет протокол заседания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менее чем за 5 рабочих дней оповещает членов Координационного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ит решения Координационного Совета до сведения исполнителей в течение 5 рабочих дней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шение о создании комиссий (групп) Координационного С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Заседание комиссий (групп) может проводиться в очной или дистанционной форме в режиме видео-конференц-связи и (или) с использованием сети Интернет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Приложение № 2                                                                                             к постановлению администрации                                                                                            Таеженского сельсовета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rPr/>
            </w:pPr>
            <w:r>
              <w:rPr/>
              <w:t>от   25.01.2023 г. №  4-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57" w:hanging="0"/>
        <w:jc w:val="right"/>
        <w:rPr/>
      </w:pPr>
      <w:r>
        <w:rPr/>
      </w:r>
    </w:p>
    <w:p>
      <w:pPr>
        <w:pStyle w:val="Normal"/>
        <w:spacing w:lineRule="atLeast" w:line="0"/>
        <w:ind w:right="57" w:hanging="0"/>
        <w:jc w:val="right"/>
        <w:rPr/>
      </w:pPr>
      <w:r>
        <w:rPr/>
      </w:r>
    </w:p>
    <w:p>
      <w:pPr>
        <w:pStyle w:val="Normal"/>
        <w:spacing w:lineRule="atLeast" w:line="0"/>
        <w:ind w:left="57" w:right="57" w:hanging="0"/>
        <w:jc w:val="center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СОСТАВ</w:t>
        <w:br/>
        <w:t>Координационного Совета по развитию российского движения детей и молодежи  в администрации Таеженского сельсовета</w:t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57" w:hanging="0"/>
        <w:rPr/>
      </w:pPr>
      <w:r>
        <w:rPr>
          <w:sz w:val="24"/>
          <w:szCs w:val="24"/>
        </w:rPr>
        <w:t>Председатель Координационного Совета - Малахов Игорь Александрович, глава Таеженского сельсовета;</w:t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57" w:hanging="0"/>
        <w:rPr/>
      </w:pPr>
      <w:r>
        <w:rPr>
          <w:sz w:val="24"/>
          <w:szCs w:val="24"/>
        </w:rPr>
        <w:t>Заместитель председателя - Климова Елена Александровна, директор МБОУ «Таеженской СОШ»;</w:t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57" w:hanging="0"/>
        <w:rPr/>
      </w:pPr>
      <w:r>
        <w:rPr>
          <w:sz w:val="24"/>
          <w:szCs w:val="24"/>
        </w:rPr>
        <w:t>Секретарь Координационного Совета – Навалихина Наталья Ивановна, заместитель главы Таеженского сельсовета;</w:t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- Петрушенко  Иван  Андреевич, участковый уполномоченный полиции </w:t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  <w:t>(по согласованию);</w:t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57" w:hanging="0"/>
        <w:rPr/>
      </w:pPr>
      <w:r>
        <w:rPr>
          <w:sz w:val="24"/>
          <w:szCs w:val="24"/>
        </w:rPr>
        <w:t xml:space="preserve">- Тарасова Наталья Рустамовна, заведующий МБУК «МКС Канского района» филиала </w:t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3 Таеженского Дома культуры (по согласованию);</w:t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57" w:hanging="0"/>
        <w:rPr/>
      </w:pPr>
      <w:r>
        <w:rPr>
          <w:sz w:val="24"/>
          <w:szCs w:val="24"/>
        </w:rPr>
        <w:t>- Клещева Наталья Владимировна, специалист по соц. работе (по согласованию);</w:t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- Аксенова  Марина Александровна, социальный педагог МБОУ «Таеженской СОШ» </w:t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  <w:t>(по согласованию).</w:t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0">
    <w:name w:val="40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0:00Z</dcterms:created>
  <dc:creator>Makro</dc:creator>
  <dc:description/>
  <cp:keywords/>
  <dc:language>en-US</dc:language>
  <cp:lastModifiedBy>Галина</cp:lastModifiedBy>
  <cp:lastPrinted>2023-01-25T11:49:00Z</cp:lastPrinted>
  <dcterms:modified xsi:type="dcterms:W3CDTF">2023-01-27T07:07:00Z</dcterms:modified>
  <cp:revision>33</cp:revision>
  <dc:subject/>
  <dc:title/>
</cp:coreProperties>
</file>