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АДМИНИСТРАЦИЯ ТАЕЖЕ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КА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« 10 »  февраля   </w:t>
      </w:r>
      <w:r>
        <w:rPr>
          <w:b/>
        </w:rPr>
        <w:t>2023 г.                                      с. Таежное                                            № 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подготовке организационных мероприятий на территории Таеженского сельсовета в связи с наступлением паводкового и пожароопасного периодов 2023 год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снижения риска возникновения на территории Таеженского сельсовета чрезвычайных ситуаций, обусловленных паводковыми и пожароопасными явлениями и минимизации ущерба при их возникновении,  во исполнении п.8, 9 ст. 14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 от 21.12.1994 г. № 69-ФЗ  «О пожарной безопасности», п. 9, п.10 ст.7 Устава Таеженского сельсовета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лан мероприятий по предупреждению и ликвидации чрезвычайных ситуаций, обеспечению безопасности населения, сохранности объектов экономики и материально технических ресурсов в период паводка и пожароопасного периода  2023 года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изовать выполнение мероприятий по обеспечению безопасности людей на территории Таеженского сельсовета согласно утверждённому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00"/>
          </w:rPr>
          <w:t>https://taezhenskij-r04.gosweb.gosuslugi.ru/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еженского сельсовета                                                                   И.А.  Мал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 Постановлению глав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Таеженского сель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от 10.02.2023 г. №  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ЛАН</w:t>
      </w:r>
    </w:p>
    <w:p>
      <w:pPr>
        <w:pStyle w:val="Normal"/>
        <w:rPr/>
      </w:pPr>
      <w:r>
        <w:rPr/>
        <w:t>мероприятий по предупреждению и ликвидации чрезвычайных ситуаций, обеспечению безопасности населения, сохранности объектов экономики и материально технических ресурсов в период паводка и пожароопасного периода 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8"/>
        <w:gridCol w:w="2130"/>
        <w:gridCol w:w="3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</w:rPr>
              <w:t>ПРОТИВОПОЖАР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а) предупредительно-профилактическ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ие бесконтрольных пожогов, сжигание мусора и сухой травы в черте населённого пункта и на территориях организац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Таежен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должностных лиц, ответственных за соблюдение норм и</w:t>
            </w:r>
          </w:p>
          <w:p>
            <w:pPr>
              <w:pStyle w:val="Normal"/>
              <w:jc w:val="both"/>
              <w:rPr/>
            </w:pPr>
            <w:r>
              <w:rPr/>
              <w:t>требований Правил пожарной безопас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 исправном состоянии</w:t>
            </w:r>
          </w:p>
          <w:p>
            <w:pPr>
              <w:pStyle w:val="Normal"/>
              <w:jc w:val="both"/>
              <w:rPr/>
            </w:pPr>
            <w:r>
              <w:rPr/>
              <w:t>техники, пожарных гидрантов,</w:t>
            </w:r>
          </w:p>
          <w:p>
            <w:pPr>
              <w:pStyle w:val="Normal"/>
              <w:jc w:val="both"/>
              <w:rPr/>
            </w:pPr>
            <w:r>
              <w:rPr/>
              <w:t>подъездов к водоём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Таеженского сельсовета </w:t>
            </w:r>
          </w:p>
          <w:p>
            <w:pPr>
              <w:pStyle w:val="Normal"/>
              <w:rPr/>
            </w:pPr>
            <w:r>
              <w:rPr/>
              <w:t>Начальник ПЧ №181</w:t>
            </w:r>
          </w:p>
          <w:p>
            <w:pPr>
              <w:pStyle w:val="Normal"/>
              <w:rPr/>
            </w:pPr>
            <w:r>
              <w:rPr/>
              <w:t xml:space="preserve">с. Таежное  </w:t>
            </w:r>
          </w:p>
          <w:p>
            <w:pPr>
              <w:pStyle w:val="Normal"/>
              <w:rPr/>
            </w:pPr>
            <w:r>
              <w:rPr/>
              <w:t>/по согласованию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ым инвентарем жилых усаде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садеб</w:t>
            </w:r>
          </w:p>
          <w:p>
            <w:pPr>
              <w:pStyle w:val="Normal"/>
              <w:rPr/>
            </w:pPr>
            <w:r>
              <w:rPr/>
              <w:t>/по согласованию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еработающего населения и работников администрации, а также  организаций Правилам пожарной безопасности в быту и на производстве путём проведения подворных обходов, бесед, инструктажей, собраний, просмотров учебных фильмов, а также распространение памяток по темам:</w:t>
            </w:r>
          </w:p>
          <w:p>
            <w:pPr>
              <w:pStyle w:val="Normal"/>
              <w:jc w:val="both"/>
              <w:rPr/>
            </w:pPr>
            <w:r>
              <w:rPr/>
              <w:t>«Берегите лес от пожаров», «О безопасности на воде», «О мерах пожарной безопасности в жилых помещениях» и т.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Руководители учреждений</w:t>
            </w:r>
            <w:r>
              <w:rPr>
                <w:color w:val="000000"/>
              </w:rPr>
              <w:t>, организаций, внештатные инструктора  по пожарной безопас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ого пункт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опашка территорий, прилегающих к лесным массив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ведение работ по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свободного подъезда к зданиям и сооружениям,  (очистка территории от снега и мусора);</w:t>
            </w:r>
          </w:p>
          <w:p>
            <w:pPr>
              <w:pStyle w:val="Normal"/>
              <w:jc w:val="both"/>
              <w:rPr/>
            </w:pPr>
            <w:r>
              <w:rPr/>
              <w:t>-проверка места проживания неблагополучных семей в целях профилактики пожа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обеспечение готовности подразделения добровольной пожарной охраны и маневренной группы сельсовета к тушению пожа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е-осенни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АУ Лесопожарный центр /по согласованию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лава сельсовета, руководители учреждений, организаций</w:t>
            </w:r>
          </w:p>
          <w:p>
            <w:pPr>
              <w:pStyle w:val="Normal"/>
              <w:rPr/>
            </w:pPr>
            <w:r>
              <w:rPr/>
              <w:t>Начальник ПЧ №18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Таежное                 </w:t>
            </w:r>
          </w:p>
          <w:p>
            <w:pPr>
              <w:pStyle w:val="Normal"/>
              <w:rPr/>
            </w:pPr>
            <w:r>
              <w:rPr/>
              <w:t>/по согласованию/</w:t>
            </w:r>
          </w:p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  <w:p>
            <w:pPr>
              <w:pStyle w:val="Normal"/>
              <w:rPr/>
            </w:pPr>
            <w:r>
              <w:rPr/>
              <w:t>/по согласованию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Тае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сти в школе тематические уроки, занятия на тему: сбережение лесов, охрана их от пожаров и бережное отношение к природ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Таеженской школы </w:t>
            </w:r>
          </w:p>
          <w:p>
            <w:pPr>
              <w:pStyle w:val="Normal"/>
              <w:rPr/>
            </w:pPr>
            <w:r>
              <w:rPr/>
              <w:t>/по согласованию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ступлении устойчивой жаркой и ветреной погоды (4 и 5 класс пожарной опасности) введение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Таеж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«режима повышенной готовности»,</w:t>
            </w:r>
          </w:p>
          <w:p>
            <w:pPr>
              <w:pStyle w:val="Normal"/>
              <w:jc w:val="both"/>
              <w:rPr/>
            </w:pPr>
            <w:r>
              <w:rPr/>
              <w:t>а при необходимости «режима чрезвычайной ситуации» или «особого</w:t>
            </w:r>
          </w:p>
          <w:p>
            <w:pPr>
              <w:pStyle w:val="Normal"/>
              <w:jc w:val="both"/>
              <w:rPr/>
            </w:pPr>
            <w:r>
              <w:rPr/>
              <w:t>противопожарного режима», предусматривающих:</w:t>
            </w:r>
          </w:p>
          <w:p>
            <w:pPr>
              <w:pStyle w:val="Normal"/>
              <w:jc w:val="both"/>
              <w:rPr/>
            </w:pPr>
            <w:r>
              <w:rPr/>
              <w:t>-создание оперативного штаба, организация и обеспечение его работы</w:t>
            </w:r>
          </w:p>
          <w:p>
            <w:pPr>
              <w:pStyle w:val="Normal"/>
              <w:jc w:val="both"/>
              <w:rPr/>
            </w:pPr>
            <w:r>
              <w:rPr/>
              <w:t>в ежедневном режиме в целях принятия превентивных мер по                 недопущению пожаров в селе и лесах,</w:t>
            </w:r>
          </w:p>
          <w:p>
            <w:pPr>
              <w:pStyle w:val="Normal"/>
              <w:jc w:val="both"/>
              <w:rPr/>
            </w:pPr>
            <w:r>
              <w:rPr/>
              <w:t>прилегающих к селу, а в случае их</w:t>
            </w:r>
          </w:p>
          <w:p>
            <w:pPr>
              <w:pStyle w:val="Normal"/>
              <w:jc w:val="both"/>
              <w:rPr/>
            </w:pPr>
            <w:r>
              <w:rPr/>
              <w:t>возникновения – перехода в стадию</w:t>
            </w:r>
          </w:p>
          <w:p>
            <w:pPr>
              <w:pStyle w:val="Normal"/>
              <w:jc w:val="both"/>
              <w:rPr/>
            </w:pPr>
            <w:r>
              <w:rPr/>
              <w:t>чрезвычай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убликацию в местной газете </w:t>
            </w:r>
          </w:p>
          <w:p>
            <w:pPr>
              <w:pStyle w:val="Normal"/>
              <w:jc w:val="both"/>
              <w:rPr/>
            </w:pPr>
            <w:r>
              <w:rPr/>
              <w:t>«Ведомости органов местного самоуправления села Таежное» обращения Главы села к населению о повышении бдительности и соблюдения Правил пожарной безопасности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круглосуточного дежурства должностных лиц в учреждениях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иление наблюдения и контроля за состоянием окружающей природной среды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по защите населения, активизации разъяснительной работы среди населения о состоянии пожарной опасности в крае и районе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ведение в состояние готовности сил и средств, предназначенных для тушения пожаров;</w:t>
            </w:r>
          </w:p>
          <w:p>
            <w:pPr>
              <w:pStyle w:val="Normal"/>
              <w:jc w:val="both"/>
              <w:rPr/>
            </w:pPr>
            <w:r>
              <w:rPr/>
              <w:t>- патрулирование населённых пунктов силами населения  и членами добровольных пожарных формирований с первичными средствами пожаротуш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туплением напряженной пожароопасной обстановки: сухой и жаркой погоды, участившими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 случаями возникновения пожаров в быту, лесных пожаров на площади более 25 га.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ЧС и ПБ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</w:t>
            </w:r>
            <w:r>
              <w:rPr>
                <w:b/>
                <w:i/>
              </w:rPr>
              <w:t>б) при возникновении пож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должностных лиц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, сельсовета, ЕДДС, ОФПС-10, службу 01 о факте пожара и принимаемых мерах по его ликвид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наружении</w:t>
            </w:r>
          </w:p>
          <w:p>
            <w:pPr>
              <w:pStyle w:val="Normal"/>
              <w:rPr/>
            </w:pPr>
            <w:r>
              <w:rPr/>
              <w:t xml:space="preserve">(получении) информации незамедлительно, </w:t>
            </w:r>
          </w:p>
          <w:p>
            <w:pPr>
              <w:pStyle w:val="Normal"/>
              <w:rPr/>
            </w:pPr>
            <w:r>
              <w:rPr/>
              <w:t>в дальнейшем 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</w:t>
            </w:r>
          </w:p>
          <w:p>
            <w:pPr>
              <w:pStyle w:val="Normal"/>
              <w:rPr/>
            </w:pPr>
            <w:r>
              <w:rPr/>
              <w:t xml:space="preserve">руководители учреждений, </w:t>
            </w:r>
          </w:p>
          <w:p>
            <w:pPr>
              <w:pStyle w:val="Normal"/>
              <w:rPr/>
            </w:pPr>
            <w:r>
              <w:rPr/>
              <w:t xml:space="preserve">/по согласованию/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ветственные дежу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ликвидации пожаров силами и средствами пожарной части, добровольной пожарной охраны, маневренной группы сельсовета, ОФПС –10, в соответствии с Планом привлечения сил и средств на тушение пожаров, предусматривающ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езаварийную остановку (отключение от источников электроэнергии) производства, жилых и других объектов, оказавшихся в очаге пожа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вакуацию населения, сельхозживотных и материальных ценностей из очага и зоны пожара в безопасные ме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ю оказания пострадавшим гражданам доврачебной (первой медицинской помощи), первой врачебной помощи и специализированной медицинской помощи в медучреждениях сельсове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цепление зоны пожара в целях прекращения в нее доступа лиц не связанных с ликвидацией пожа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естороннее обеспечение пострадавших граждан жильем, продуктами питания и предметами первой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 + 1-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1 су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аеженского сельсовета,  Руководитель тушения пожара,</w:t>
            </w:r>
          </w:p>
          <w:p>
            <w:pPr>
              <w:pStyle w:val="Normal"/>
              <w:rPr/>
            </w:pPr>
            <w:r>
              <w:rPr/>
              <w:t xml:space="preserve">Начальник ПЧ №181 </w:t>
            </w:r>
          </w:p>
          <w:p>
            <w:pPr>
              <w:pStyle w:val="Normal"/>
              <w:rPr/>
            </w:pPr>
            <w:r>
              <w:rPr/>
              <w:t xml:space="preserve">с. Таежное                 </w:t>
            </w:r>
          </w:p>
          <w:p>
            <w:pPr>
              <w:pStyle w:val="Normal"/>
              <w:rPr/>
            </w:pPr>
            <w:r>
              <w:rPr/>
              <w:t>/по согласованию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Энергослужба организации –владельца электросете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ь тушения пожара, Глава Таеженского сельсовета, руководители пострадавших объект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тушения пожара, врач бригады скорой медицинской помощи 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ь тушения пожара и представитель Межмуниципального отдела МВД России «Канский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ЧС и П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ежесуточного сбора </w:t>
            </w:r>
          </w:p>
          <w:p>
            <w:pPr>
              <w:pStyle w:val="Normal"/>
              <w:rPr/>
            </w:pPr>
            <w:r>
              <w:rPr/>
              <w:t>сведений о состоянии пожарной обстановки в селе и обеспечение их передачи в виде донесений оперативному дежурному по ГО, ЧС и ПБ по Канскому район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суточно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Таеженского сельсовета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i/>
              </w:rPr>
              <w:t>ПРОТИВОПАВОДКОВЫЕ МЕРОПРИЯТИЯ</w:t>
            </w:r>
          </w:p>
        </w:tc>
      </w:tr>
      <w:tr>
        <w:trPr>
          <w:trHeight w:val="3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бъектов производственного и социального назначения от снега, устройство отводных траншей и канав для отвода снеговых талых в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чистка кровель общественных зданий и сооружений, жилых помещений и построек от снега и сосулек с целью устранения угрозы обруш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аеженского сельсовета</w:t>
            </w:r>
          </w:p>
          <w:p>
            <w:pPr>
              <w:pStyle w:val="Normal"/>
              <w:rPr/>
            </w:pPr>
            <w:r>
              <w:rPr/>
              <w:t>Руководители учреждений,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учреждений, организа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9-06-09T18:31:00Z</dcterms:created>
  <dc:creator>***</dc:creator>
  <dc:description/>
  <cp:keywords/>
  <dc:language>en-US</dc:language>
  <cp:lastModifiedBy>Галина</cp:lastModifiedBy>
  <cp:lastPrinted>2023-02-10T09:40:00Z</cp:lastPrinted>
  <dcterms:modified xsi:type="dcterms:W3CDTF">2023-02-10T02:41:00Z</dcterms:modified>
  <cp:revision>61</cp:revision>
  <dc:subject/>
  <dc:title/>
</cp:coreProperties>
</file>