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АЕЖ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СКОГО РАЙОНА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 xml:space="preserve">ПОСТАНОВЛ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« 26 »  декабря         </w:t>
      </w:r>
      <w:r>
        <w:rPr>
          <w:b/>
        </w:rPr>
        <w:t>2023 г.                        с. Таежное                                         №    77 -п</w:t>
      </w:r>
    </w:p>
    <w:tbl>
      <w:tblPr>
        <w:tblW w:w="8986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86"/>
      </w:tblGrid>
      <w:tr>
        <w:trPr/>
        <w:tc>
          <w:tcPr>
            <w:tcW w:w="89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О внесении изменений в Постановление № 48-п от 26.09.22г. Об утверждении муниципальной программы «Обеспечение жизнедеятельности и развитие территории муниципального образования Таеженский сельсовет»</w:t>
            </w:r>
          </w:p>
          <w:p>
            <w:pPr>
              <w:pStyle w:val="Style18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</w:rPr>
        <w:t xml:space="preserve">В соответствии со статьей 179 Бюджетного кодекса, на основании Постановления администрации Таеженского  сельсовета от 15.10.2021 № 37-п </w:t>
      </w:r>
      <w:r>
        <w:rPr/>
        <w:t xml:space="preserve">Об утверждении Порядка принятия решений о разработке, формировании, реализации и оценки эффективности реализации муниципальных программ Таеженского сельсовета Канского района»,Постановления администрации Таеженского сельсовета от 24.08.2015 № 32-пг «Об утверждении перечня муниципальных программ Таеженского сельсовета» (с изменениями), руководствуясь  Уставом Таеженского сельсовета, </w:t>
      </w: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нести изменения в паспорт муниципальной программы «Обеспечение жизнедеятельности и развитие территории муниципального образования Таеженский сельсовет» на период 2023-2025гг. в части бюджетных ассигнований</w:t>
      </w:r>
    </w:p>
    <w:p>
      <w:pPr>
        <w:pStyle w:val="Normal"/>
        <w:jc w:val="both"/>
        <w:rPr/>
      </w:pPr>
      <w:r>
        <w:rPr/>
        <w:t>2. Приложения 3,4 изложить в редакции, согласно приложениям к данному постановлению</w:t>
      </w:r>
    </w:p>
    <w:p>
      <w:pPr>
        <w:pStyle w:val="Normal"/>
        <w:jc w:val="both"/>
        <w:rPr/>
      </w:pPr>
      <w:r>
        <w:rPr/>
        <w:t>3 Внести изменения в паспорт муниципальной программы в части распределения бюджетных ассигнований по годам, остальное оставить без изменений.</w:t>
      </w:r>
    </w:p>
    <w:p>
      <w:pPr>
        <w:pStyle w:val="Normal"/>
        <w:jc w:val="both"/>
        <w:rPr/>
      </w:pPr>
      <w:r>
        <w:rPr/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lang w:eastAsia="ru-RU"/>
        </w:rPr>
      </w:pPr>
      <w:r>
        <w:rPr/>
        <w:t>5. Постановление вступает в силу в день, следующий за днем его официального опубликования в печатном издании «Ведомости органов местного самоуправления села Таёжное» и подлежит размещению на официальном сайте</w:t>
      </w:r>
      <w:r>
        <w:rPr>
          <w:bCs/>
        </w:rPr>
        <w:t xml:space="preserve"> администрации Таеженского сельсовета </w:t>
      </w:r>
      <w:hyperlink r:id="rId2">
        <w:r>
          <w:rPr>
            <w:rStyle w:val="InternetLink"/>
            <w:color w:val="5F5F5F"/>
            <w:u w:val="single"/>
            <w:lang w:eastAsia="ru-RU"/>
          </w:rPr>
          <w:t>https://taezhenskij-r04.gosweb.gosuslugi.ru/</w:t>
        </w:r>
      </w:hyperlink>
    </w:p>
    <w:p>
      <w:pPr>
        <w:pStyle w:val="Normal"/>
        <w:jc w:val="both"/>
        <w:rPr/>
      </w:pPr>
      <w:r>
        <w:rPr/>
        <w:t xml:space="preserve">6. Нормы, установленные настоящим Постановлением применяются к правоотношениям возникшим с 01.01.2023 г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аеженского сельсовета                                                                             И.А. Малахов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АЯ ПРОГРАММА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«Обеспечение жизнедеятельности и развитие территории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/>
        <w:t xml:space="preserve">муниципального образования Таеженский сельсовет»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АСПОРТ МУНИЦИПАЛЬНОЙ ПРОГРАММЫ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«</w:t>
      </w:r>
      <w:r>
        <w:rPr/>
        <w:t xml:space="preserve">Обеспечение жизнедеятельности и развитие территории муниципального образования Таеженский  сельсовет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6720</wp:posOffset>
                </wp:positionH>
                <wp:positionV relativeFrom="paragraph">
                  <wp:posOffset>-5100320</wp:posOffset>
                </wp:positionV>
                <wp:extent cx="6906895" cy="10373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895" cy="1037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150" w:type="dxa"/>
                              <w:jc w:val="left"/>
                              <w:tblInd w:w="7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7450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7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беспечение жизнедеятельности и развитие территории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униципального образования Таеженский сельсовет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(далее – муниципальная программа)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ание для разработк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7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юджетный кодекс Российской Федерации, статья 179 «Государственные программы Российской Федерации, государственные программы субъекта Российской Федерации, муниципальные программы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становление администрации Таеженского сельсовета от 15.10.2021 № 37-п «О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тверждении Порядка принятия решений о разработке, формировании, реализации и оценки эффективности реализации муниципальных программ Таеженского сельсовета Кан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становление администрации Таеже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 24.08.2015 № 32-пг «Об утверждении перечня муниципальных програм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аеженского сельсовета » (с изменениям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ветственный исполнитель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7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Таеженского сельсовета Канского района (далее – администрац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исполнител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7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ечень подпрограмм и отдельных мероприятий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7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  Содержание автомобильных дорог общего пользования местного знач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  Организация и содержание уличного освещ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  Приведение в качественное состояние элементов благоустройства населенных пунктов посел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  Санитарная уборка земельных участков, буртовка и уплотнение мусора мест временного хранения ТБО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  Мероприятия по обеспечению мер противопожарной безопасности  и защите населения от террористической деятельности и ЧС природного и техногенного характер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 Мероприятия по обеспечению жителей услугами организации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ели муниципальной  программы</w:t>
                                  </w:r>
                                </w:p>
                              </w:tc>
                              <w:tc>
                                <w:tcPr>
                                  <w:tcW w:w="7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оздание комфортной и безопасной среды проживания населения, улучшение внешнего облика и экологической обстановки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дач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7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) Содержание муниципальных объектов жилищно-коммунальной инфраструктуры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) Содержание мест захорон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) Создание благоприятных и санитарно-эпидемиологических условий прожи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) Обеспечение безопасности насел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)Содержание подразделения администрации по обеспечению хозяйственного обслужи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) содержание и техническое обслуживание зданий и сооруж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)создание благоприятных условий прожи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)Обеспечение жителей услугами организации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тапы и сроки реализаци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7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3 — 2025  годы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вый этап – 2023 год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торой этап – 2024 год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етий этап – 2025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ечень целевых показателей и показателей результативности муниципальной программы с расшифровкой плановых значений по годам ее реализации</w:t>
                                  </w:r>
                                </w:p>
                              </w:tc>
                              <w:tc>
                                <w:tcPr>
                                  <w:tcW w:w="7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твержден в приложении 1 к Паспорту «Перечень целевых показателей и показателей результативности программы с расшифровкой плановых значений по годам ее реализаци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начения целевых показателей на долгосрочный период</w:t>
                                  </w:r>
                                </w:p>
                              </w:tc>
                              <w:tc>
                                <w:tcPr>
                                  <w:tcW w:w="7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Утверждены в приложении 2 к Паспорту «Значения целевых показателей на долгосрочный период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1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я по ресурсному обеспечению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7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ий объем бюджетных ассигнований составляет 13069,1 тыс. руб.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 тыс. руб.- средства федерального бюджета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26,1тыс. руб. – средства краевого бюджета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00,0 тыс. руб. – бюджет муниципального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43,0 тыс. руб.-   средства районного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ъем финансирования по годам реализации муниципальной программы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ъем финансирования по годам реализации муниципальной программы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2023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д    11424,9тыс. руб.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 тыс. руб.- средства федерального бюджета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838,8тыс. руб. – средства краевого бюджета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0,0 тыс. руб. – бюджет муниципального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86,1 тыс. руб. средства районного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ъем финансирования по годам реализации муниципальной программы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2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год    764,8  тыс. руб.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8,7тыс. руб.- средства краевого бюджета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0,0 тыс. руб. – средства районного бюджета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6,1 тыс. руб.бюджет муниципального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ъем финансирования по годам реализации муниципальной программы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2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год      _879,4  тыс. руб.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8,6тыс. руб.- средства краевого бюджета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0,0 тыс. руб. – средства районного бюджета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0,8 тыс. руб. бюджет муниципального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85pt;height:816.8pt;mso-wrap-distance-left:9.05pt;mso-wrap-distance-right:9.05pt;mso-wrap-distance-top:0pt;mso-wrap-distance-bottom:0pt;margin-top:-401.6pt;mso-position-vertical-relative:text;margin-left:-3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150" w:type="dxa"/>
                        <w:jc w:val="left"/>
                        <w:tblInd w:w="7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7450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муниципальной программы</w:t>
                            </w:r>
                          </w:p>
                        </w:tc>
                        <w:tc>
                          <w:tcPr>
                            <w:tcW w:w="7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беспечение жизнедеятельности и развитие территори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униципального образования Таеженский сельсовет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(далее – муниципальная программа)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ание для разработки муниципальной программы</w:t>
                            </w:r>
                          </w:p>
                        </w:tc>
                        <w:tc>
                          <w:tcPr>
                            <w:tcW w:w="7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юджетный кодекс Российской Федерации, статья 179 «Государственные программы Российской Федерации, государственные программы субъекта Российской Федерации, муниципальные программы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Таеженского сельсовета от 15.10.2021 № 37-п «О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тверждении Порядка принятия решений о разработке, формировании, реализации и оценки эффективности реализации муниципальных программ Таеженского сельсовета Канского район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Таеже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 24.08.2015 № 32-пг «Об утверждении перечня муниципальных програм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аеженского сельсовета » (с изменениями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ветственный исполнитель муниципальной программы</w:t>
                            </w:r>
                          </w:p>
                        </w:tc>
                        <w:tc>
                          <w:tcPr>
                            <w:tcW w:w="7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Таеженского сельсовета Канского района (далее – администрация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исполнители муниципальной программы</w:t>
                            </w:r>
                          </w:p>
                        </w:tc>
                        <w:tc>
                          <w:tcPr>
                            <w:tcW w:w="7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ечень подпрограмм и отдельных мероприятий муниципальной программы</w:t>
                            </w:r>
                          </w:p>
                        </w:tc>
                        <w:tc>
                          <w:tcPr>
                            <w:tcW w:w="7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  Содержание автомобильных дорог общего пользования местного знач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  Организация и содержание уличного освещ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  Приведение в качественное состояние элементов благоустройства населенных пунктов посел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  Санитарная уборка земельных участков, буртовка и уплотнение мусора мест временного хранения ТБО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  Мероприятия по обеспечению мер противопожарной безопасности  и защите населения от террористической деятельности и ЧС природного и техногенного характер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 Мероприятия по обеспечению жителей услугами организации культуры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ели муниципальной  программы</w:t>
                            </w:r>
                          </w:p>
                        </w:tc>
                        <w:tc>
                          <w:tcPr>
                            <w:tcW w:w="7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оздание комфортной и безопасной среды проживания населения, улучшение внешнего облика и экологической обстановки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дачи муниципальной программы</w:t>
                            </w:r>
                          </w:p>
                        </w:tc>
                        <w:tc>
                          <w:tcPr>
                            <w:tcW w:w="7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) Содержание муниципальных объектов жилищно-коммунальной инфраструктуры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) Содержание мест захорон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) Создание благоприятных и санитарно-эпидемиологических условий прожива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) Обеспечение безопасности насел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)Содержание подразделения администрации по обеспечению хозяйственного обслужив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) содержание и техническое обслуживание зданий и сооруж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)создание благоприятных условий прожи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)Обеспечение жителей услугами организации культуры</w:t>
                            </w:r>
                          </w:p>
                        </w:tc>
                      </w:tr>
                      <w:tr>
                        <w:trPr>
                          <w:trHeight w:val="1063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тапы и сроки реализации муниципальной программы</w:t>
                            </w:r>
                          </w:p>
                        </w:tc>
                        <w:tc>
                          <w:tcPr>
                            <w:tcW w:w="7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3 — 2025  годы, в том числ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вый этап – 2023 год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торой этап – 2024 год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етий этап – 2025 год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ечень целевых показателей и показателей результативности муниципальной программы с расшифровкой плановых значений по годам ее реализации</w:t>
                            </w:r>
                          </w:p>
                        </w:tc>
                        <w:tc>
                          <w:tcPr>
                            <w:tcW w:w="7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твержден в приложении 1 к Паспорту «Перечень целевых показателей и показателей результативности программы с расшифровкой плановых значений по годам ее реализации»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начения целевых показателей на долгосрочный период</w:t>
                            </w:r>
                          </w:p>
                        </w:tc>
                        <w:tc>
                          <w:tcPr>
                            <w:tcW w:w="7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Утверждены в приложении 2 к Паспорту «Значения целевых показателей на долгосрочный период»</w:t>
                            </w:r>
                          </w:p>
                        </w:tc>
                      </w:tr>
                      <w:tr>
                        <w:trPr>
                          <w:trHeight w:val="5861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я по ресурсному обеспечению муниципальной программы</w:t>
                            </w:r>
                          </w:p>
                        </w:tc>
                        <w:tc>
                          <w:tcPr>
                            <w:tcW w:w="7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ий объем бюджетных ассигнований составляет 13069,1 тыс. руб., в том числе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 тыс. руб.- средства федерального бюджета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26,1тыс. руб. – средства краевого бюджета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00,0 тыс. руб. – бюджет муниципального образования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43,0 тыс. руб.-   средства районного бюджета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ъем финансирования по годам реализации муниципальной программы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ъем финансирования по годам реализации муниципальной программ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2023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од    11424,9тыс. руб., в том числе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 тыс. руб.- средства федерального бюджета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838,8тыс. руб. – средства краевого бюджета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0,0 тыс. руб. – бюджет муниципального образования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86,1 тыс. руб. средства районного бюдж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ъем финансирования по годам реализации муниципальной программ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2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год    764,8  тыс. руб., в том числе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8,7тыс. руб.- средства краевого бюджета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50,0 тыс. руб. – средства районного бюджета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6,1 тыс. руб.бюджет муниципального образов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ъем финансирования по годам реализации муниципальной программ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2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год      _879,4  тыс. руб., в том числе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8,6тыс. руб.- средства краевого бюджета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0,0 тыс. руб. – средства районного бюджета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0,8 тыс. руб. бюджет муниципального образования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100" w:hRule="atLeast"/>
        </w:trPr>
        <w:tc>
          <w:tcPr>
            <w:tcW w:w="15735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876935</wp:posOffset>
                      </wp:positionV>
                      <wp:extent cx="10000615" cy="56032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0615" cy="5603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42"/>
                                    <w:gridCol w:w="2380"/>
                                    <w:gridCol w:w="2440"/>
                                    <w:gridCol w:w="2600"/>
                                    <w:gridCol w:w="840"/>
                                    <w:gridCol w:w="760"/>
                                    <w:gridCol w:w="340"/>
                                    <w:gridCol w:w="320"/>
                                    <w:gridCol w:w="243"/>
                                    <w:gridCol w:w="850"/>
                                    <w:gridCol w:w="1276"/>
                                    <w:gridCol w:w="629"/>
                                    <w:gridCol w:w="788"/>
                                    <w:gridCol w:w="912"/>
                                    <w:gridCol w:w="80"/>
                                    <w:gridCol w:w="159"/>
                                    <w:gridCol w:w="834"/>
                                    <w:gridCol w:w="156"/>
                                  </w:tblGrid>
                                  <w:tr>
                                    <w:trPr>
                                      <w:trHeight w:val="1140" w:hRule="atLeast"/>
                                    </w:trPr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0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0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0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8" w:type="dxa"/>
                                        <w:gridSpan w:val="8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Приложение № 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к Паспорту муниципальной програм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eastAsia="ru-RU"/>
                                          </w:rPr>
                                          <w:t>Таеженского сельсов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1" w:type="dxa"/>
                                        <w:gridSpan w:val="16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 xml:space="preserve">Информация о распределении планируемых расходов  </w:t>
                                          <w:br/>
                                          <w:t>по отдельным мероприятиям программы, подпрограммам муниципальной программы Таеженского сельсов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0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0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0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5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2522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татус (муниципальная программа, подпрограмм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Наименование  программы, под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Наименование ГРБ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3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 xml:space="preserve">Код бюджетной классификаци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5" w:hRule="atLeast"/>
                                    </w:trPr>
                                    <w:tc>
                                      <w:tcPr>
                                        <w:tcW w:w="252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ГРБ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РзП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Ц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очередной финансовый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первый год планового пери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второй г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 xml:space="preserve">планов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пери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 xml:space="preserve">Итого на  </w:t>
                                          <w:br/>
                                          <w:t>пери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atLeast"/>
                                    </w:trPr>
                                    <w:tc>
                                      <w:tcPr>
                                        <w:tcW w:w="2522" w:type="dxa"/>
                                        <w:gridSpan w:val="2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 xml:space="preserve">Муниципальная программ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Обеспечение жизнедеятельности и развитие территории муниципального образования Таеженский сельсов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всего расходные обязательства по программ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8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>11424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>764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>879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>13069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522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в том числе по ГРБС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2522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администрация Таеженского сельсов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8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>11424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>764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>879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>13069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5593" w:type="dxa"/>
                                        <w:gridSpan w:val="1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Задача 1: Содержание муниципальных объектов жилищно-коммунальной инфраструкту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3" w:hRule="atLeast"/>
                                    </w:trPr>
                                    <w:tc>
                                      <w:tcPr>
                                        <w:tcW w:w="2522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 xml:space="preserve">1.1.Содержание автомобильных дорог общего пользования местного значен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8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04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>61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>482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>5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>1686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252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1.2.Организация и содержание уличного освещ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8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05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>499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>699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0" w:hRule="atLeast"/>
                                    </w:trPr>
                                    <w:tc>
                                      <w:tcPr>
                                        <w:tcW w:w="2522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1.3.Капитальный ремонт дорог общего пользования местного 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8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04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>9131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>9131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5" w:hRule="atLeast"/>
                                    </w:trPr>
                                    <w:tc>
                                      <w:tcPr>
                                        <w:tcW w:w="2522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1.3.1.Улучшение уличного освещения в рамках программы поддержки местных инициати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8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05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>82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>82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0" w:hRule="atLeast"/>
                                    </w:trPr>
                                    <w:tc>
                                      <w:tcPr>
                                        <w:tcW w:w="2522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1.3.2.ремонт памятников ветеранам В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8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05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5593" w:type="dxa"/>
                                        <w:gridSpan w:val="1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Задача 2: Содержание мест захорон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2522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2.1 Уборка и вывоз мусора, межевание кладбищ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8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0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5593" w:type="dxa"/>
                                        <w:gridSpan w:val="1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Задача 3: Создание благоприятных и санитарно-эпидемиологических условий прожи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26" w:hRule="atLeast"/>
                                    </w:trPr>
                                    <w:tc>
                                      <w:tcPr>
                                        <w:tcW w:w="2522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3.1.Огораживание, путем возведения земляного вала по периметру, площадок временного размещения ТБ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8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05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1" w:hRule="atLeast"/>
                                    </w:trPr>
                                    <w:tc>
                                      <w:tcPr>
                                        <w:tcW w:w="252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3.2. Оборудование контейнерных площад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8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05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98" w:hRule="atLeast"/>
                                    </w:trPr>
                                    <w:tc>
                                      <w:tcPr>
                                        <w:tcW w:w="252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 xml:space="preserve">3.3. Санитарная уборка земельных участков, буртовка и уплотнение мусора мест временного хранения ТБО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8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05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4" w:hRule="atLeast"/>
                                    </w:trPr>
                                    <w:tc>
                                      <w:tcPr>
                                        <w:tcW w:w="2522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 xml:space="preserve">3.4 Установка (с приобретением) знаков/указателей проезда к площадкам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8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05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2522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3.5 Ликвидация стехийных свал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8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05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5593" w:type="dxa"/>
                                        <w:gridSpan w:val="1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Задача  4: Обеспечение безопасности на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6" w:hRule="atLeast"/>
                                    </w:trPr>
                                    <w:tc>
                                      <w:tcPr>
                                        <w:tcW w:w="2522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 xml:space="preserve">4.1. Обеспечение мер противопожарной безопасност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8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03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>155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>8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>98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>342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0" w:hRule="atLeast"/>
                                    </w:trPr>
                                    <w:tc>
                                      <w:tcPr>
                                        <w:tcW w:w="2522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4.2.Профилактика терроризма и экстремиз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8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03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5593" w:type="dxa"/>
                                        <w:gridSpan w:val="1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Задача 5: Содержание подразделения администрации по обеспечению хозяйственного обслужи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2" w:hRule="atLeast"/>
                                    </w:trPr>
                                    <w:tc>
                                      <w:tcPr>
                                        <w:tcW w:w="2522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5.1. Оплата труда и начисления на оплату тру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8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0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52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5.2. Прочие рас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8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0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0" w:hRule="atLeast"/>
                                    </w:trPr>
                                    <w:tc>
                                      <w:tcPr>
                                        <w:tcW w:w="252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5.3. Увеличение стоимости материальных запа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8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0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2522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5,4 Ремонт мун.жил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8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05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>9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>9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5593" w:type="dxa"/>
                                        <w:gridSpan w:val="1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5593" w:type="dxa"/>
                                        <w:gridSpan w:val="1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Задача 7: Создание благоприятных условий прожи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252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7.1Организация работ по обслуживанию на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8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05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>95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>9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>9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>28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5593" w:type="dxa"/>
                                        <w:gridSpan w:val="1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Задача 8: Обеспечение жителей услугами организации культуры и библиотечного обслужи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522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8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08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8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8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7.45pt;height:441.2pt;mso-wrap-distance-left:9pt;mso-wrap-distance-right:9pt;mso-wrap-distance-top:0pt;mso-wrap-distance-bottom:0pt;margin-top:69.05pt;mso-position-vertical-relative:page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"/>
                              <w:gridCol w:w="2380"/>
                              <w:gridCol w:w="2440"/>
                              <w:gridCol w:w="2600"/>
                              <w:gridCol w:w="840"/>
                              <w:gridCol w:w="760"/>
                              <w:gridCol w:w="340"/>
                              <w:gridCol w:w="320"/>
                              <w:gridCol w:w="243"/>
                              <w:gridCol w:w="850"/>
                              <w:gridCol w:w="1276"/>
                              <w:gridCol w:w="629"/>
                              <w:gridCol w:w="788"/>
                              <w:gridCol w:w="912"/>
                              <w:gridCol w:w="80"/>
                              <w:gridCol w:w="159"/>
                              <w:gridCol w:w="834"/>
                              <w:gridCol w:w="156"/>
                            </w:tblGrid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к Паспорту муниципаль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Таеже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1" w:type="dxa"/>
                                  <w:gridSpan w:val="16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Информация о распределении планируемых расходов  </w:t>
                                    <w:br/>
                                    <w:t>по отдельным мероприятиям программы, подпрограммам муниципальной программы Таеже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52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татус (муниципальная программа, подпрограмма)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Наименование  программы, подпрограммы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Наименование ГРБС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Код бюджетной классификации 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252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РзПр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чередной финансовый го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первый год планового перио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второй год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планового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период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Итого на  </w:t>
                                    <w:br/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2522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Муниципальная программа 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беспечение жизнедеятельности и развитие территории муниципального образования Таеженский сельсовет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всего расходные обязательства по программе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>11424,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>764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>879,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>13069,1</w:t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2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52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администрация Таеже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>11424,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>764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>879,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>13069,1</w:t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593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Задача 1: Содержание муниципальных объектов жилищно-коммунальной инфраструктуры</w:t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25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 xml:space="preserve">1.1.Содержание автомобильных дорог общего пользования местного значения 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>617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>482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>58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>1686,8</w:t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2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.2.Организация и содержание уличного освещения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>499,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>699,1</w:t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25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.3.Капитальный ремонт дорог общего пользования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>9131,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>9131,6</w:t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5" w:hRule="atLeast"/>
                              </w:trPr>
                              <w:tc>
                                <w:tcPr>
                                  <w:tcW w:w="25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.3.1.Улучшение уличного освещения в рамках программы поддержки местных инициатив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>823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>823,5</w:t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25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.3.2.ремонт памятников ветеранам ВОВ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593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Задача 2: Содержание мест захоронения</w:t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25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2.1 Уборка и вывоз мусора, межевание кладбища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593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Задача 3: Создание благоприятных и санитарно-эпидемиологических условий проживания</w:t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6" w:hRule="atLeast"/>
                              </w:trPr>
                              <w:tc>
                                <w:tcPr>
                                  <w:tcW w:w="25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3.1.Огораживание, путем возведения земляного вала по периметру, площадок временного размещения ТБО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3.2. Оборудование контейнерных площадок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8" w:hRule="atLeast"/>
                              </w:trPr>
                              <w:tc>
                                <w:tcPr>
                                  <w:tcW w:w="2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 xml:space="preserve">3.3. Санитарная уборка земельных участков, буртовка и уплотнение мусора мест временного хранения ТБО 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5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 xml:space="preserve">3.4 Установка (с приобретением) знаков/указателей проезда к площадкам 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5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3.5 Ликвидация стехийных свалок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593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Задача  4: Обеспечение безопасности населения</w:t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25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 xml:space="preserve">4.1. Обеспечение мер противопожарной безопасности 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>155,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>88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>98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>342,9</w:t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25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4.2.Профилактика терроризма и экстремизма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0309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593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Задача 5: Содержание подразделения администрации по обеспечению хозяйственного обслуживания</w:t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25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5.1. Оплата труда и начисления на оплату труда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5.2. Прочие расходы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2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5.3. Увеличение стоимости материальных запасов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5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5,4 Ремонт мун.жилья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593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593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Задача 7: Создание благоприятных условий проживания</w:t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2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7.1Организация работ по обслуживанию населения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0505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>95,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>92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>92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>281,2</w:t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593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Задача 8: Обеспечение жителей услугами организации культуры и библиотечного обслуживания</w:t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tbl>
            <w:tblPr>
              <w:tblW w:w="16732" w:type="dxa"/>
              <w:jc w:val="left"/>
              <w:tblInd w:w="3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7"/>
              <w:gridCol w:w="1900"/>
              <w:gridCol w:w="2360"/>
              <w:gridCol w:w="4596"/>
              <w:gridCol w:w="604"/>
              <w:gridCol w:w="1239"/>
              <w:gridCol w:w="481"/>
              <w:gridCol w:w="1220"/>
              <w:gridCol w:w="480"/>
              <w:gridCol w:w="937"/>
              <w:gridCol w:w="763"/>
              <w:gridCol w:w="513"/>
              <w:gridCol w:w="767"/>
              <w:gridCol w:w="438"/>
              <w:gridCol w:w="217"/>
            </w:tblGrid>
            <w:tr>
              <w:trPr>
                <w:trHeight w:val="990" w:hRule="atLeast"/>
              </w:trPr>
              <w:tc>
                <w:tcPr>
                  <w:tcW w:w="217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  <w:bookmarkStart w:id="0" w:name="RANGE!A1%3AG18"/>
                  <w:bookmarkStart w:id="1" w:name="RANGE!A1%3AG18"/>
                  <w:bookmarkEnd w:id="1"/>
                </w:p>
              </w:tc>
              <w:tc>
                <w:tcPr>
                  <w:tcW w:w="23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520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7055" w:type="dxa"/>
                  <w:gridSpan w:val="10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иложение № 4</w:t>
                    <w:br/>
                    <w:t>к Паспорту муниципальной программы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Таеженского сельсовета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16077" w:type="dxa"/>
                  <w:gridSpan w:val="1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lang w:eastAsia="ru-RU"/>
                    </w:rPr>
                    <w:t xml:space="preserve">Информация о ресурсном обеспечении и прогнозной оценке расходов на реализацию целей </w:t>
                    <w:br/>
                    <w:t xml:space="preserve">муниципальной программы Таеженского сельсовета с учетом источников финансирования, </w:t>
                    <w:br/>
                    <w:t>в том числе средств федерального бюджета и краевого бюджета</w:t>
                  </w:r>
                </w:p>
              </w:tc>
              <w:tc>
                <w:tcPr>
                  <w:tcW w:w="438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CYR" w:hAnsi="Arial CYR" w:cs="Arial CYR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17" w:type="dxa"/>
                  <w:tcBorders/>
                </w:tcPr>
                <w:p>
                  <w:pPr>
                    <w:pStyle w:val="TableContents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459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324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70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70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513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422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17" w:type="dxa"/>
                  <w:tcBorders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 xml:space="preserve">Статус </w:t>
                  </w:r>
                </w:p>
              </w:tc>
              <w:tc>
                <w:tcPr>
                  <w:tcW w:w="2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Наименование  муниципальной программы, подпрограммы муниципальной программы</w:t>
                  </w:r>
                </w:p>
              </w:tc>
              <w:tc>
                <w:tcPr>
                  <w:tcW w:w="4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 xml:space="preserve">Ответственный исполнитель, </w:t>
                    <w:br/>
                    <w:t>соисполнители</w:t>
                  </w:r>
                </w:p>
              </w:tc>
              <w:tc>
                <w:tcPr>
                  <w:tcW w:w="6237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22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CYR" w:hAnsi="Arial CYR" w:cs="Arial CYR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909" w:hRule="atLeast"/>
              </w:trPr>
              <w:tc>
                <w:tcPr>
                  <w:tcW w:w="217" w:type="dxa"/>
                  <w:tcBorders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</w:r>
                </w:p>
              </w:tc>
              <w:tc>
                <w:tcPr>
                  <w:tcW w:w="4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очередной финансовый год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первый год планового периода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второй год планового периода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 xml:space="preserve">Итого на  </w:t>
                    <w:br/>
                    <w:t>период</w:t>
                  </w:r>
                </w:p>
              </w:tc>
              <w:tc>
                <w:tcPr>
                  <w:tcW w:w="1422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CYR" w:hAnsi="Arial CYR" w:cs="Arial CYR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7" w:type="dxa"/>
                  <w:tcBorders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Муниципальная программа</w:t>
                  </w:r>
                </w:p>
              </w:tc>
              <w:tc>
                <w:tcPr>
                  <w:tcW w:w="2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Обеспечение жизнедеятельности и развитие территории муниципального образования Таеженский сельсовет</w:t>
                  </w:r>
                </w:p>
              </w:tc>
              <w:tc>
                <w:tcPr>
                  <w:tcW w:w="4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 xml:space="preserve">Всего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1 216,8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676,1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780,8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2673,7</w:t>
                  </w:r>
                </w:p>
              </w:tc>
              <w:tc>
                <w:tcPr>
                  <w:tcW w:w="1422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CYR" w:hAnsi="Arial CYR" w:cs="Arial CYR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7" w:type="dxa"/>
                  <w:tcBorders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</w:r>
                </w:p>
              </w:tc>
              <w:tc>
                <w:tcPr>
                  <w:tcW w:w="45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в том числе :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</w:r>
                </w:p>
              </w:tc>
              <w:tc>
                <w:tcPr>
                  <w:tcW w:w="1422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CYR" w:hAnsi="Arial CYR" w:cs="Arial CYR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7" w:type="dxa"/>
                  <w:tcBorders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</w:r>
                </w:p>
              </w:tc>
              <w:tc>
                <w:tcPr>
                  <w:tcW w:w="45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720"/>
                    <w:outlineLvl w:val="0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федеральный бюджет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napToGrid w:val="false"/>
                    <w:jc w:val="center"/>
                    <w:outlineLvl w:val="0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-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-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napToGrid w:val="false"/>
                    <w:jc w:val="center"/>
                    <w:outlineLvl w:val="0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</w:r>
                </w:p>
              </w:tc>
              <w:tc>
                <w:tcPr>
                  <w:tcW w:w="1422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napToGrid w:val="false"/>
                    <w:outlineLvl w:val="0"/>
                    <w:rPr>
                      <w:rFonts w:ascii="Arial CYR" w:hAnsi="Arial CYR" w:cs="Arial CYR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7" w:type="dxa"/>
                  <w:tcBorders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</w:r>
                </w:p>
              </w:tc>
              <w:tc>
                <w:tcPr>
                  <w:tcW w:w="45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720"/>
                    <w:outlineLvl w:val="0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краевой бюджет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-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napToGrid w:val="false"/>
                    <w:jc w:val="center"/>
                    <w:outlineLvl w:val="0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napToGrid w:val="false"/>
                    <w:jc w:val="center"/>
                    <w:outlineLvl w:val="0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-</w:t>
                  </w:r>
                </w:p>
              </w:tc>
              <w:tc>
                <w:tcPr>
                  <w:tcW w:w="1422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napToGrid w:val="false"/>
                    <w:outlineLvl w:val="0"/>
                    <w:rPr>
                      <w:rFonts w:ascii="Arial CYR" w:hAnsi="Arial CYR" w:cs="Arial CYR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7" w:type="dxa"/>
                  <w:tcBorders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</w:r>
                </w:p>
              </w:tc>
              <w:tc>
                <w:tcPr>
                  <w:tcW w:w="45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720"/>
                    <w:outlineLvl w:val="0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внебюджетные источники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-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-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-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-</w:t>
                  </w:r>
                </w:p>
              </w:tc>
              <w:tc>
                <w:tcPr>
                  <w:tcW w:w="1422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napToGrid w:val="false"/>
                    <w:outlineLvl w:val="0"/>
                    <w:rPr>
                      <w:rFonts w:ascii="Arial CYR" w:hAnsi="Arial CYR" w:cs="Arial CYR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7" w:type="dxa"/>
                  <w:tcBorders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</w:r>
                </w:p>
              </w:tc>
              <w:tc>
                <w:tcPr>
                  <w:tcW w:w="45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720"/>
                    <w:outlineLvl w:val="0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бюджеты муниципальных образований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350,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350,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35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1 050,0</w:t>
                  </w:r>
                </w:p>
              </w:tc>
              <w:tc>
                <w:tcPr>
                  <w:tcW w:w="1422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napToGrid w:val="false"/>
                    <w:outlineLvl w:val="0"/>
                    <w:rPr>
                      <w:rFonts w:ascii="Arial CYR" w:hAnsi="Arial CYR" w:cs="Arial CYR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7" w:type="dxa"/>
                  <w:tcBorders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</w:r>
                </w:p>
              </w:tc>
              <w:tc>
                <w:tcPr>
                  <w:tcW w:w="45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720"/>
                    <w:outlineLvl w:val="0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средства районного бюджета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866,8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326,1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430,8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1 623,7</w:t>
                  </w:r>
                </w:p>
              </w:tc>
              <w:tc>
                <w:tcPr>
                  <w:tcW w:w="1422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napToGrid w:val="false"/>
                    <w:outlineLvl w:val="0"/>
                    <w:rPr>
                      <w:rFonts w:ascii="Arial CYR" w:hAnsi="Arial CYR" w:cs="Arial CYR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7" w:type="dxa"/>
                  <w:tcBorders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</w:r>
                </w:p>
              </w:tc>
              <w:tc>
                <w:tcPr>
                  <w:tcW w:w="45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администрация Таеженского сельсовета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1 216,8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676,1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780,8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2 673,7</w:t>
                  </w:r>
                </w:p>
              </w:tc>
              <w:tc>
                <w:tcPr>
                  <w:tcW w:w="1422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CYR" w:hAnsi="Arial CYR" w:cs="Arial CYR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7" w:type="dxa"/>
                  <w:tcBorders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</w:r>
                </w:p>
              </w:tc>
              <w:tc>
                <w:tcPr>
                  <w:tcW w:w="45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ind w:firstLine="720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федеральный бюджет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right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right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 xml:space="preserve">                     </w:t>
                  </w:r>
                  <w:r>
                    <w:rPr>
                      <w:bCs/>
                      <w:lang w:eastAsia="ru-RU"/>
                    </w:rPr>
                    <w:t xml:space="preserve">-    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right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 xml:space="preserve">                     </w:t>
                  </w:r>
                  <w:r>
                    <w:rPr>
                      <w:bCs/>
                      <w:lang w:eastAsia="ru-RU"/>
                    </w:rPr>
                    <w:t xml:space="preserve">-    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right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 xml:space="preserve">                       </w:t>
                  </w:r>
                  <w:r>
                    <w:rPr>
                      <w:bCs/>
                      <w:lang w:eastAsia="ru-RU"/>
                    </w:rPr>
                    <w:t xml:space="preserve">-    </w:t>
                  </w:r>
                </w:p>
              </w:tc>
              <w:tc>
                <w:tcPr>
                  <w:tcW w:w="1422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CYR" w:hAnsi="Arial CYR" w:cs="Arial CYR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17" w:type="dxa"/>
                  <w:tcBorders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</w:r>
                </w:p>
              </w:tc>
              <w:tc>
                <w:tcPr>
                  <w:tcW w:w="45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ind w:firstLine="720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краевой бюджет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right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right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right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right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 xml:space="preserve">                       </w:t>
                  </w:r>
                  <w:r>
                    <w:rPr>
                      <w:bCs/>
                      <w:lang w:eastAsia="ru-RU"/>
                    </w:rPr>
                    <w:t xml:space="preserve">-    </w:t>
                  </w:r>
                </w:p>
              </w:tc>
              <w:tc>
                <w:tcPr>
                  <w:tcW w:w="1422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CYR" w:hAnsi="Arial CYR" w:cs="Arial CYR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217" w:type="dxa"/>
                  <w:tcBorders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</w:r>
                </w:p>
              </w:tc>
              <w:tc>
                <w:tcPr>
                  <w:tcW w:w="4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ind w:firstLine="720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внебюджетные источники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right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 xml:space="preserve">                      </w:t>
                  </w:r>
                  <w:r>
                    <w:rPr>
                      <w:bCs/>
                      <w:lang w:eastAsia="ru-RU"/>
                    </w:rPr>
                    <w:t xml:space="preserve">-    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right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 xml:space="preserve">                     </w:t>
                  </w:r>
                  <w:r>
                    <w:rPr>
                      <w:bCs/>
                      <w:lang w:eastAsia="ru-RU"/>
                    </w:rPr>
                    <w:t xml:space="preserve">-    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right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 xml:space="preserve">                     </w:t>
                  </w:r>
                  <w:r>
                    <w:rPr>
                      <w:bCs/>
                      <w:lang w:eastAsia="ru-RU"/>
                    </w:rPr>
                    <w:t xml:space="preserve">-    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jc w:val="right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 xml:space="preserve">                       </w:t>
                  </w:r>
                  <w:r>
                    <w:rPr>
                      <w:bCs/>
                      <w:lang w:eastAsia="ru-RU"/>
                    </w:rPr>
                    <w:t xml:space="preserve">-    </w:t>
                  </w:r>
                </w:p>
              </w:tc>
              <w:tc>
                <w:tcPr>
                  <w:tcW w:w="1422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CYR" w:hAnsi="Arial CYR" w:cs="Arial CYR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7" w:type="dxa"/>
                  <w:tcBorders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</w:r>
                </w:p>
              </w:tc>
              <w:tc>
                <w:tcPr>
                  <w:tcW w:w="4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ind w:firstLine="720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бюджеты муниципальных образований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350,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350,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35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1 050,0</w:t>
                  </w:r>
                </w:p>
              </w:tc>
              <w:tc>
                <w:tcPr>
                  <w:tcW w:w="1422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CYR" w:hAnsi="Arial CYR" w:cs="Arial CYR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7" w:type="dxa"/>
                  <w:tcBorders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</w:r>
                </w:p>
              </w:tc>
              <w:tc>
                <w:tcPr>
                  <w:tcW w:w="45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false"/>
                    <w:ind w:firstLine="720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средства районного бюджета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866,8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326,1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430,8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1 623,7</w:t>
                  </w:r>
                </w:p>
              </w:tc>
              <w:tc>
                <w:tcPr>
                  <w:tcW w:w="1422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CYR" w:hAnsi="Arial CYR" w:cs="Arial CYR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171"/>
        <w:gridCol w:w="2413"/>
        <w:gridCol w:w="696"/>
        <w:gridCol w:w="951"/>
        <w:gridCol w:w="340"/>
        <w:gridCol w:w="423"/>
        <w:gridCol w:w="720"/>
        <w:gridCol w:w="5547"/>
      </w:tblGrid>
      <w:tr>
        <w:trPr>
          <w:trHeight w:val="100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5613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A">
    <w:name w:val="a"/>
    <w:basedOn w:val="Normal"/>
    <w:qFormat/>
    <w:pPr>
      <w:spacing w:before="280" w:after="280"/>
    </w:pPr>
    <w:rPr>
      <w:rFonts w:eastAsia="Calibri"/>
    </w:rPr>
  </w:style>
  <w:style w:type="paragraph" w:styleId="Aj">
    <w:name w:val="_aj"/>
    <w:basedOn w:val="Normal"/>
    <w:qFormat/>
    <w:pPr>
      <w:spacing w:before="280" w:after="280"/>
    </w:pPr>
    <w:rPr>
      <w:rFonts w:eastAsia="Calibri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ezhen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01:00Z</dcterms:created>
  <dc:creator>XTreme</dc:creator>
  <dc:description/>
  <cp:keywords/>
  <dc:language>en-US</dc:language>
  <cp:lastModifiedBy>User</cp:lastModifiedBy>
  <cp:lastPrinted>2023-12-26T11:02:00Z</cp:lastPrinted>
  <dcterms:modified xsi:type="dcterms:W3CDTF">2023-12-26T05:39:00Z</dcterms:modified>
  <cp:revision>149</cp:revision>
  <dc:subject/>
  <dc:title>Администрация города Шарыпово</dc:title>
</cp:coreProperties>
</file>