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«  03   »  марта         </w:t>
      </w:r>
      <w:r>
        <w:rPr>
          <w:b/>
        </w:rPr>
        <w:t>2023 г.                                      с. Таежное                                    №  11 -п</w:t>
      </w:r>
    </w:p>
    <w:tbl>
      <w:tblPr>
        <w:tblW w:w="53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</w:tblGrid>
      <w:tr>
        <w:trPr/>
        <w:tc>
          <w:tcPr>
            <w:tcW w:w="5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 внесении изменений в Постановление № 48-п от 26.09.22г.</w:t>
            </w:r>
          </w:p>
          <w:p>
            <w:pPr>
              <w:pStyle w:val="Style18"/>
              <w:jc w:val="both"/>
              <w:rPr/>
            </w:pPr>
            <w:r>
              <w:rPr/>
              <w:t>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В соответствии со статьей 179 Бюджетного кодекса, на основании Постановления администрации Таеженского  сельсовета от 15.10.2021 № 37-п </w:t>
      </w:r>
      <w:r>
        <w:rPr/>
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паспорт муниципальной программы «Обеспечение жизнедеятельности и развитие территории муниципального образования Таеженский сельсовет» на период 2023-2025гг. в части бюджетных ассигнований</w:t>
      </w:r>
    </w:p>
    <w:p>
      <w:pPr>
        <w:pStyle w:val="Normal"/>
        <w:jc w:val="both"/>
        <w:rPr/>
      </w:pPr>
      <w:r>
        <w:rPr/>
        <w:t>2. Приложения 3,4 изложить в редакции, согласно приложениям к данному постановлению</w:t>
      </w:r>
    </w:p>
    <w:p>
      <w:pPr>
        <w:pStyle w:val="Normal"/>
        <w:jc w:val="both"/>
        <w:rPr/>
      </w:pPr>
      <w:r>
        <w:rPr/>
        <w:t>3 Внести изменения в паспорт муниципальной программы в части распределения бюджетных ассигнований по годам, остальное оставить без изменений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5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hyperlink r:id="rId2">
        <w:r>
          <w:rPr>
            <w:rStyle w:val="InternetLink"/>
            <w:color w:val="5F5F5F"/>
            <w:u w:val="single"/>
            <w:lang w:eastAsia="ru-RU"/>
          </w:rPr>
          <w:t>https://taezhenskij-r04.gosweb.gosuslugi.ru/</w:t>
        </w:r>
      </w:hyperlink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/>
      </w:pPr>
      <w:r>
        <w:rPr/>
        <w:t xml:space="preserve">6. Нормы, установленные настоящим Постановлением применяются к правоотношениям возникшим с 01.01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жизнедеятельности и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Таеже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алее – муниципальная программа)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работ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 от 15.10.2021 № 37-п «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4.08.2015 № 32-пг «Об утверждении перечня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еженского сельсовета » (с измен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аеженского сельсовета Канского района (далее –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дпрограмм и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Содержание автомобильных дорог общего пользования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Организация и содержание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Приведение в качественное состояние элементов благоустройства населенных пункто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Санитарная уборка земельных участков, буртовка и уплотнение мусора мест временного хранения ТБ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роприятия по обеспечению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Содержание муниципальных объектов жилищно-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Содержание мест захоро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Создание благоприятных и санитарно-эпидемиологических условий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Обеспечение безопасн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Содержание подразделения администрации по обеспечению хозяйствен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) содержание и техническое обслуживание зданий и соору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создание благоприятных условий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)Обеспечение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— 2025  год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этап – 2023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этап – 2024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 этап –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я целевых показателей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тверждены в приложении 2 к Паспорту «Значения целевых показателей на долгосрочный пери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по ресурсному обеспечен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бюджетных ассигнований составляет 2673,7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0,0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3,7 тыс. руб.-  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1216,8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6,8 тыс. руб.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676,1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,1 тыс. руб.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  _780,8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,8 тыс. руб.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жизнедеятельности и развитие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Таеженский сельсове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муниципальная программа)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работк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 от 15.10.2021 № 37-п «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8.2015 № 32-пг «Об утверждении перечня муниципа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еженского сельсовета » (с изменениями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аеженского сельсовета Канского района (далее – администрация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дпрограмм и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Содержание автомобильных дорог общего пользования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Организация и содержание уличного осве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Приведение в качественное состояние элементов благоустройства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Санитарная уборка земельных участков, буртовка и уплотнение мусора мест временного хранения ТБ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роприятия по обеспечению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муниципальной 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Содержание муниципальных объектов жилищно-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Создание благоприятных и санитарно-эпидемиологических условий про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ение безопасности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Содержание подразделения администрации по обеспечению хозяйствен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содержание и техническое обслуживание зданий и соору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создание благоприятных условий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Обеспечение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— 2025  годы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этап – 2023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этап – 2024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й этап – 2025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я целевых показателей на долгосрочный период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ы в приложении 2 к Паспорту «Значения целевых показателей на долгосрочный период»</w:t>
                            </w:r>
                          </w:p>
                        </w:tc>
                      </w:tr>
                      <w:tr>
                        <w:trPr>
                          <w:trHeight w:val="58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по ресурсному обеспечению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бюджетных ассигнований составляет 2673,7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0,0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3,7 тыс. руб.-  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2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    1216,8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6,8 тыс. руб.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676,1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,0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,1 тыс. руб.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  _780,8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,8 тыс. руб.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600" w:hRule="atLeast"/>
        </w:trPr>
        <w:tc>
          <w:tcPr>
            <w:tcW w:w="157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6935</wp:posOffset>
                      </wp:positionV>
                      <wp:extent cx="10000615" cy="5603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0615" cy="560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2380"/>
                                    <w:gridCol w:w="2440"/>
                                    <w:gridCol w:w="2600"/>
                                    <w:gridCol w:w="840"/>
                                    <w:gridCol w:w="760"/>
                                    <w:gridCol w:w="340"/>
                                    <w:gridCol w:w="320"/>
                                    <w:gridCol w:w="243"/>
                                    <w:gridCol w:w="850"/>
                                    <w:gridCol w:w="1276"/>
                                    <w:gridCol w:w="629"/>
                                    <w:gridCol w:w="788"/>
                                    <w:gridCol w:w="912"/>
                                    <w:gridCol w:w="80"/>
                                    <w:gridCol w:w="159"/>
                                    <w:gridCol w:w="834"/>
                                    <w:gridCol w:w="156"/>
                                  </w:tblGrid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gridSpan w:val="8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к Паспорту 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Таеже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1" w:type="dxa"/>
                                        <w:gridSpan w:val="1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Информация о распределении планируемых расходов  </w:t>
                                          <w:br/>
                                          <w:t>по отдельным мероприятиям программы, подпрограммам муниципальной программы Таеже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татус (муниципальная программа, подпрогра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 программы,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Код бюджетной классифик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з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вый год планового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торо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планов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Итого на  </w:t>
                                          <w:br/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Муниципальная програ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беспечение жизнедеятельности и развитие территории муниципального образования Таеженский сельсо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сего расходные обязательства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1 216,8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676,1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780,8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2673,7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администрация Таеже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1 216,8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676,1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780,8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 xml:space="preserve">2 673,7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1: Содержание муниципальных объектов жилищно-коммунальной инфраструк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1.1.Содержание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61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4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68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2.Организация и содержание уличного осв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49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69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3. Прочие мероприятия по благоустройству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3.1осуществление полномочий по вопросам похоронного 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3.2.ремонт памятников ветеранам 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2: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2.1 Уборка и вывоз мусора, межевание кладб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3: Создание благоприятных и санитарно-эпидемиологических условий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3.1.Огораживание, путем возведения земляного вала по периметру, площадок временного размещения Т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3.2. Оборудование контейнерных площ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3.3. Санитарная уборка земельных участков, буртовка и уплотнение мусора мест временного хранения Т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3.4 Установка (с приобретением) знаков/указателей проезда к площадк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3.5 Ликвидация стехийных сва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 4: Обеспечение безопасн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4.1. Обеспечение мер противопожарной безопас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4.2.Профилактика терроризма и экстрем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5: Содержание подразделения администрации по обеспечению хозяйствен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.1. Оплата труда и начисления на оплату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.2. 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.3. 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,4 Ремонт мун.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7: Создание благоприятных условий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7.1Организация работ по обслуживанию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27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8: Обеспечение жителей услугами организации культуры и библиотеч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45pt;height:441.2pt;mso-wrap-distance-left:9pt;mso-wrap-distance-right:9pt;mso-wrap-distance-top:0pt;mso-wrap-distance-bottom:0pt;margin-top:69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380"/>
                              <w:gridCol w:w="2440"/>
                              <w:gridCol w:w="2600"/>
                              <w:gridCol w:w="840"/>
                              <w:gridCol w:w="760"/>
                              <w:gridCol w:w="340"/>
                              <w:gridCol w:w="320"/>
                              <w:gridCol w:w="243"/>
                              <w:gridCol w:w="850"/>
                              <w:gridCol w:w="1276"/>
                              <w:gridCol w:w="629"/>
                              <w:gridCol w:w="788"/>
                              <w:gridCol w:w="912"/>
                              <w:gridCol w:w="80"/>
                              <w:gridCol w:w="159"/>
                              <w:gridCol w:w="834"/>
                              <w:gridCol w:w="15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Таеж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1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нформация о распределении планируемых расходов  </w:t>
                                    <w:br/>
                                    <w:t>по отдельным мероприятиям программы, подпрограммам муниципальной программы Таеж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тор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ла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того на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еспечение жизнедеятельности и развитие территории муниципального образования Таеж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1 216,8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676,1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780,8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2673,7   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министрация Таеж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1 216,8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676,1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780,8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 xml:space="preserve">2 673,7   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1: Содержание муниципальных объектов жилищно-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1.1.Содержание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612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682,2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2.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499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699,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3.1осуществление полномочий по вопросам похоронного дел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3.2.ремонт памятников ветеранам ВОВ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2: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.1 Уборка и вывоз мусора, межевание кладбищ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3: Создание благоприятных и санитарно-эпидемиологических условий про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1.Огораживание, путем возведения земляного вала по периметру, площадок временного размещения ТБ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2. Оборудов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3.3. Санитарная уборка земельных участков, буртовка и уплотнение мусора мест временного хранения ТБО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3.4 Установка (с приобретением) знаков/указателей проезда к площадкам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5 Ликвидация стехийных свало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 4: Обеспечение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4.1. Обеспечение мер противо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.2.Профилактика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5: Содержание подразделения администрации по обеспечению хозяйствен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1. 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2. Прочие расходы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3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,4 Ремонт мун.жиль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7: Создание благоприятных условий про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.1Организация работ по обслуживанию населени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278,4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8: Обеспечение жителей услугами организации культуры и библиотеч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6874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  <w:gridCol w:w="1900"/>
              <w:gridCol w:w="2360"/>
              <w:gridCol w:w="5200"/>
              <w:gridCol w:w="1720"/>
              <w:gridCol w:w="1612"/>
              <w:gridCol w:w="88"/>
              <w:gridCol w:w="1471"/>
              <w:gridCol w:w="229"/>
              <w:gridCol w:w="797"/>
              <w:gridCol w:w="625"/>
              <w:gridCol w:w="438"/>
              <w:gridCol w:w="217"/>
            </w:tblGrid>
            <w:tr>
              <w:trPr>
                <w:trHeight w:val="990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  <w:bookmarkStart w:id="0" w:name="RANGE!A1%3AG18"/>
                  <w:bookmarkStart w:id="1" w:name="RANGE!A1%3AG18"/>
                  <w:bookmarkEnd w:id="1"/>
                </w:p>
              </w:tc>
              <w:tc>
                <w:tcPr>
                  <w:tcW w:w="23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2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9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 4</w:t>
                    <w:br/>
                    <w:t>к Паспорту муниципальной программ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аеженского сельсовета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6219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нформация о ресурсном обеспечении и прогнозной оценке расходов на реализацию целей </w:t>
                    <w:br/>
                    <w:t xml:space="preserve">муниципальной программы Таеженского сельсовета с учетом источников финансирования, </w:t>
                    <w:br/>
                    <w:t>в том числе средств федерального бюджета и краевого бюджета</w:t>
                  </w:r>
                </w:p>
              </w:tc>
              <w:tc>
                <w:tcPr>
                  <w:tcW w:w="4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2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татус 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 муниципальной программы, подпрограммы муниципальной программы</w:t>
                  </w:r>
                </w:p>
              </w:tc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Ответственный исполнитель, </w:t>
                    <w:br/>
                    <w:t>соисполнители</w:t>
                  </w:r>
                </w:p>
              </w:tc>
              <w:tc>
                <w:tcPr>
                  <w:tcW w:w="59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чередной финансовый год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ервый год планового период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торой год планового периода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Итого на  </w:t>
                    <w:br/>
                    <w:t>период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униципальная программа</w:t>
                  </w:r>
                </w:p>
              </w:tc>
              <w:tc>
                <w:tcPr>
                  <w:tcW w:w="2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еспечение жизнедеятельности и развитие территории муниципального образования Таеженский сельсовет</w:t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1 216,8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676,1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780,8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2673,7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 том числе :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3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3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3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3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ы муниципальных образова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50,0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50,0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50,0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1 050,0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3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едства районного бюджет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866,8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26,1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430,8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1 623,7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администрация Таеженского сельсовет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1 216,8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676,1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780,8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2 673,7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ы муниципальных образова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50,0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50,0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50,0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1 050,0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2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3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едства районного бюджет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866,8   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326,1 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430,8   </w:t>
                  </w:r>
                </w:p>
              </w:tc>
              <w:tc>
                <w:tcPr>
                  <w:tcW w:w="10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</w:t>
                  </w:r>
                  <w:r>
                    <w:rPr>
                      <w:b/>
                      <w:bCs/>
                      <w:lang w:eastAsia="ru-RU"/>
                    </w:rPr>
                    <w:t xml:space="preserve">1 623,7   </w:t>
                  </w:r>
                </w:p>
              </w:tc>
              <w:tc>
                <w:tcPr>
                  <w:tcW w:w="1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71"/>
        <w:gridCol w:w="2413"/>
        <w:gridCol w:w="696"/>
        <w:gridCol w:w="951"/>
        <w:gridCol w:w="340"/>
        <w:gridCol w:w="423"/>
        <w:gridCol w:w="720"/>
        <w:gridCol w:w="5547"/>
      </w:tblGrid>
      <w:tr>
        <w:trPr>
          <w:trHeight w:val="1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1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Пользователь</cp:lastModifiedBy>
  <cp:lastPrinted>2023-02-08T12:07:00Z</cp:lastPrinted>
  <dcterms:modified xsi:type="dcterms:W3CDTF">2023-03-03T02:42:00Z</dcterms:modified>
  <cp:revision>145</cp:revision>
  <dc:subject/>
  <dc:title>Администрация города Шарыпово</dc:title>
</cp:coreProperties>
</file>