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/>
      </w:pPr>
      <w:r>
        <w:rPr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  <w:t xml:space="preserve">« 14  »  ноября   </w:t>
      </w:r>
      <w:r>
        <w:rPr>
          <w:b/>
          <w:spacing w:val="0"/>
          <w:sz w:val="24"/>
          <w:szCs w:val="24"/>
        </w:rPr>
        <w:t>2023 г.                                 с. Таежное                                                 № 67-п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1" w:hanging="0"/>
        <w:rPr>
          <w:rFonts w:eastAsia="Times New Roman"/>
          <w:b/>
          <w:b/>
          <w:spacing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spacing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0"/>
          <w:kern w:val="2"/>
          <w:sz w:val="24"/>
          <w:szCs w:val="24"/>
        </w:rPr>
      </w:pPr>
      <w:r>
        <w:rPr>
          <w:rFonts w:eastAsia="Times New Roman"/>
          <w:bCs/>
          <w:spacing w:val="0"/>
          <w:sz w:val="24"/>
          <w:szCs w:val="24"/>
          <w:lang w:eastAsia="ru-RU"/>
        </w:rPr>
        <w:t xml:space="preserve">Об утверждении Программы </w:t>
      </w:r>
      <w:r>
        <w:rPr>
          <w:spacing w:val="0"/>
          <w:kern w:val="2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на 2024 год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0" w:before="0" w:after="0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целях совершенствования контрольно-надзорной деятельности при осуществлении муниципального контроля, в соответствии с Федеральным законом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 w:val="false"/>
          <w:color w:val="000000"/>
          <w:sz w:val="24"/>
          <w:szCs w:val="24"/>
        </w:rPr>
        <w:t>»,</w:t>
      </w:r>
      <w:r>
        <w:rPr>
          <w:b w:val="false"/>
          <w:bCs w:val="false"/>
          <w:color w:val="000000"/>
          <w:sz w:val="24"/>
          <w:szCs w:val="24"/>
        </w:rPr>
        <w:t xml:space="preserve">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руководствуясь Уставом Таежен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/>
          <w:b/>
          <w:b/>
          <w:spacing w:val="0"/>
          <w:sz w:val="24"/>
          <w:szCs w:val="24"/>
          <w:lang w:eastAsia="ar-SA"/>
        </w:rPr>
      </w:pPr>
      <w:r>
        <w:rPr>
          <w:rFonts w:eastAsia="Times New Roman"/>
          <w:b/>
          <w:spacing w:val="0"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kern w:val="2"/>
          <w:sz w:val="24"/>
          <w:szCs w:val="24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на 2024 год»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>2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 xml:space="preserve"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>Глава Таеженского сельсовета                                                                                И.А. Малахов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/>
      </w:pPr>
      <w:r>
        <w:rPr>
          <w:rFonts w:eastAsia="Times New Roman"/>
          <w:spacing w:val="0"/>
          <w:sz w:val="24"/>
          <w:szCs w:val="24"/>
          <w:lang w:eastAsia="ru-RU"/>
        </w:rPr>
        <w:t>Приложение к постановлению администрации Таеженского сельсовета Канского района Красноярского края от 14.11.2023 г. № 67-п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еженского сельсовет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. Профилактическая деятельно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деятельность, действия (бездействие) контролируемых лиц на автомобильном транспорте и в дорожном хозя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Главной задачей Таеже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I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. В рамках профилактики предупреждения нарушений, установленных законодательством всех уровней, Администрацией муниципального образования Таеженский сельсовет Канского района Красноярского края осуществляется прием представителей юридических лиц, индивидуальных предпринимателей и граждан, а также проводя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4) консульт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5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6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.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Информирование осуществляется посредством размещения соответствующих сведений на официальном сайте Администрации Таеженского сельсовета в сети "Интернет", в средствах массовой информации, через личные кабинеты администрации Таеженского сельсовета в государственных информационных системах (при их наличии) и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3)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4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5)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 xml:space="preserve">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6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к Программе профилактики риск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причинения вреда (ущерба) охраняемым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законом ценностямпри осуществ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муниципального контроля в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сфере благоустройства на территор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Таеженского сельсовета на 2024 год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3118"/>
        <w:gridCol w:w="2410"/>
        <w:gridCol w:w="1418"/>
      </w:tblGrid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роки (периодичность) проведе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Интернет  информации о муниципальном лесном контр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роведение консультаций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Консультирование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shd w:fill="FFFFFF" w:val="clear"/>
                <w:lang w:eastAsia="ru-RU"/>
              </w:rPr>
              <w:t>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Обобщение практики осуществления муниципального контроля в 2023г. в сфере благоустройства в границах населенных пунктов муниципального образовани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униципального образ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shd w:fill="FFFFFF" w:val="clear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Специалист администрации Таежен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В течение года (при наличии оснований</w:t>
            </w:r>
          </w:p>
        </w:tc>
      </w:tr>
    </w:tbl>
    <w:p>
      <w:pPr>
        <w:pStyle w:val="Normal"/>
        <w:spacing w:before="0" w:after="20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2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pacing w:val="-2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pacing w:val="-2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pacing w:val="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pacing w:val="0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М.В. Пенизев</dc:creator>
  <dc:description/>
  <cp:keywords/>
  <dc:language>en-US</dc:language>
  <cp:lastModifiedBy>Галина</cp:lastModifiedBy>
  <cp:lastPrinted>2023-11-14T12:00:00Z</cp:lastPrinted>
  <dcterms:modified xsi:type="dcterms:W3CDTF">2023-11-14T05:00:00Z</dcterms:modified>
  <cp:revision>19</cp:revision>
  <dc:subject/>
  <dc:title/>
</cp:coreProperties>
</file>