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0" w:right="170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ind w:left="0" w:right="-1" w:hanging="0"/>
        <w:rPr/>
      </w:pPr>
      <w:r>
        <w:rPr>
          <w:sz w:val="24"/>
          <w:szCs w:val="24"/>
        </w:rPr>
        <w:t>АДМИНИСТРАЦИЯ  ТАЕЖЕНСКОГО СЕЛЬСОВЕТА</w:t>
      </w:r>
    </w:p>
    <w:p>
      <w:pPr>
        <w:pStyle w:val="Heading1"/>
        <w:spacing w:before="0" w:after="60"/>
        <w:ind w:left="0" w:right="-1" w:hanging="0"/>
        <w:jc w:val="left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АНСКОГО РАЙОНА КРАСНОЯРСКОГО КРАЯ</w:t>
      </w:r>
    </w:p>
    <w:p>
      <w:pPr>
        <w:pStyle w:val="Heading1"/>
        <w:spacing w:before="0" w:after="60"/>
        <w:ind w:left="0"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« 14 »  ноября   </w:t>
      </w:r>
      <w:r>
        <w:rPr>
          <w:b/>
          <w:sz w:val="24"/>
          <w:szCs w:val="24"/>
        </w:rPr>
        <w:t>2023 г.</w:t>
        <w:tab/>
        <w:tab/>
        <w:t xml:space="preserve">             с. Таежное                                                №  66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муниципальной программы  «Противодействие экстремизму и профилактика терроризма на территории Таеженского сельсовета Канского района на 2024 и последующие 2025-202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В соответствии с Федеральным законом </w:t>
      </w:r>
      <w:r>
        <w:rPr>
          <w:rStyle w:val="Text1"/>
          <w:rFonts w:cs="Times New Roman"/>
          <w:sz w:val="24"/>
          <w:szCs w:val="24"/>
        </w:rPr>
        <w:t>от 06.10.2003г. № 131-ФЗ «Об общих принципах организации местного самоуправления в Российской Федерации», от 06.03.2006г. № 35-ФЗ «О противодействии терроризму», от</w:t>
      </w:r>
      <w:r>
        <w:rPr>
          <w:rStyle w:val="Text1"/>
          <w:sz w:val="24"/>
          <w:szCs w:val="24"/>
        </w:rPr>
        <w:t xml:space="preserve"> </w:t>
      </w:r>
      <w:r>
        <w:rPr>
          <w:rStyle w:val="Text1"/>
          <w:rFonts w:cs="Times New Roman"/>
          <w:sz w:val="24"/>
          <w:szCs w:val="24"/>
        </w:rPr>
        <w:t>25.07.2002г. № 114-ФЗ «О противодействии экстремистской деятельности», руководствуясь ст.7 Устава Таеженского сельсовета,</w:t>
      </w:r>
    </w:p>
    <w:p>
      <w:pPr>
        <w:pStyle w:val="Style21"/>
        <w:spacing w:before="0" w:after="0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>
          <w:sz w:val="24"/>
          <w:szCs w:val="24"/>
        </w:rPr>
        <w:t>Утвердить Муниципальную программу  «Противодействие экстремизму и профилактика терроризма на территории Таеженского сельсовета Канского района на 2024 и последующие 2025-2027 годы» (далее - Программа), 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Финансирование мероприятий, предусмотренных Программой, осуществлять за счет средств местного бюджета с учетом объемов и мероприятий, предусмотренных муниципальной программ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01.01.2024 г. признать утратившим силу Постановление администрации Таеженского сельсовета от 09.08.2021 № 30-пг </w:t>
      </w:r>
      <w:r>
        <w:rPr>
          <w:sz w:val="24"/>
          <w:szCs w:val="24"/>
        </w:rPr>
        <w:t>«Об утверждении муниципальной программы  «Противодействие экстремизму и профилактика терроризма на территории Таеженского сельсовета Канского района на 2021 и последующие 2022-2023 годы.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autoSpaceDE w:val="false"/>
        <w:ind w:left="280" w:hanging="280"/>
        <w:jc w:val="both"/>
        <w:rPr/>
      </w:pPr>
      <w:r>
        <w:rPr>
          <w:color w:val="000000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 xml:space="preserve">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,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sz w:val="24"/>
            <w:szCs w:val="24"/>
            <w:u w:val="single"/>
          </w:rPr>
          <w:t>https://taezhenskij-r04.gosweb.gosuslugi.ru/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6. Нормы, установленные настоящим Постановлением применяются к правоотношениям возникшим с 01.01.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аеженского сельсовета                                                                                И.А. Мала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/>
        <w:t xml:space="preserve">                                       </w:t>
      </w:r>
      <w:r>
        <w:rPr>
          <w:rStyle w:val="Style15"/>
          <w:b w:val="false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Style w:val="Style15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Таеженского сельсовета Канского района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асноярского края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Style w:val="Style15"/>
          <w:b w:val="false"/>
          <w:bCs/>
          <w:color w:val="000000"/>
          <w:sz w:val="24"/>
          <w:szCs w:val="24"/>
        </w:rPr>
        <w:t xml:space="preserve">от 14.11.2023 г. № 66-п 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ротиводействие экстремизму и профилактика террориз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Таеженского сельсовета Кан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и последующие 2025-2027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аспорт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Противодействие экстремизму и профилактика терроризма на территории Таеженского сельсовета Ка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и последующие 2025-2027 годы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547"/>
      </w:tblGrid>
      <w:tr>
        <w:trPr>
          <w:trHeight w:val="86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программы</w:t>
              <w:tab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Противодействие экстремизму и профилактика терроризма на территории Таеженского сельсовета Канского района на 2024 и последующие 2025-2027 годы"</w:t>
            </w:r>
          </w:p>
        </w:tc>
      </w:tr>
      <w:tr>
        <w:trPr>
          <w:trHeight w:val="5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  <w:tab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еженского сельсовета Канского района</w:t>
            </w:r>
          </w:p>
        </w:tc>
      </w:tr>
      <w:tr>
        <w:trPr>
          <w:trHeight w:val="5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  <w:tab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еженского сельсовета Канского района</w:t>
            </w:r>
          </w:p>
          <w:p>
            <w:pPr>
              <w:pStyle w:val="HTM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основ гражданской идентичности как начала, объединяющего всех жителей Таеженского сельсовета.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80"/>
              <w:jc w:val="both"/>
              <w:rPr/>
            </w:pPr>
            <w:r>
              <w:rPr>
                <w:sz w:val="24"/>
                <w:szCs w:val="24"/>
              </w:rPr>
              <w:t xml:space="preserve">Воспитание культуры толерантности и межнационального согласия.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необходимого уровня правовой культуры граждан как основы толерантного сознания и поведения.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 национальной и конфессиональной почве.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образовательных программ, направленных на формирование у подрастающего поколения позитивных  установок   на этническое многообразие.</w:t>
            </w:r>
          </w:p>
        </w:tc>
      </w:tr>
      <w:tr>
        <w:trPr>
          <w:trHeight w:val="9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и последующие 2025-2027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успешной социокультурной адаптации молодежи из числа мигрантов.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иводействия проникновению в общественное сознание идей религиозного фундаментализма, экстремизма и      нетерпимости.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  нетерпимости, противодействию этнической   дискриминации.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 год  - 1,0 тыс. руб.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 - 1,0 тыс.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 - 1,0 тыс. руб.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7 год  - 1,0 тыс. руб.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Программы осуществляется из бюджета Таеженского сель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 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 работ, оказание услуг для государственных и   муниципальных нужд"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граммой и контроль за её реализацие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настоящей Программы  осуществляет администрация Таеженского сельсовета, а также Таеженский сельский Совет депутатов 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еженского сельсовета Кан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"Противодействие экстремизму и профилак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оризма на территории Таеженского сельсовета Кан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и последующие 2025-2027 годы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1. Оценка исходной ситу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ь и задачи Программы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Таеженского сельсовета Канского район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 утверждение основ гражданской идентичности как начала, объединяющего всех жителей Таеженского сельсовета Ка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 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>
          <w:sz w:val="24"/>
          <w:szCs w:val="24"/>
        </w:rPr>
        <w:t>- 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sectPr>
          <w:footerReference w:type="default" r:id="rId9"/>
          <w:footerReference w:type="first" r:id="rId10"/>
          <w:type w:val="nextPage"/>
          <w:pgSz w:w="12240" w:h="15840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4"/>
          <w:szCs w:val="24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фере культуры и воспитании молодеж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jc w:val="both"/>
        <w:rPr/>
      </w:pPr>
      <w:r>
        <w:rPr>
          <w:sz w:val="24"/>
          <w:szCs w:val="24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фере организации работы муниципального учреждения культуры с. Таежно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Программой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Таеженского сельсовета Канского района.     </w:t>
      </w:r>
    </w:p>
    <w:p>
      <w:pPr>
        <w:sectPr>
          <w:footerReference w:type="default" r:id="rId11"/>
          <w:footerReference w:type="first" r:id="rId12"/>
          <w:type w:val="nextPage"/>
          <w:pgSz w:w="12240" w:h="15840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ординацию деятельности исполнителей осуществляет заместитель главы Таеженского сельсовета. Анализ и оценку эффективности исполнения программы, подготовку материалов для рассмотрения на совещаниях (аппарате) главы сельсовета и Совете депутатов производит заместитель главы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ы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осуществлением Программы осуществляют администрация Таеженского сельсовета Канского района, Таеженский сельский Совет депутатов, в соответствии с полномочиями, установленными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тветственность физических и юридических лиц за несоблюдение требований законодательства РФ в области противодействия терроризм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6 марта 2006 года № 35-ФЗ «О противодействии терроризму» в целях обеспечения безопасности граждан предусмотрена обязанность руководителей организаций принимать меры к антитеррористической защищенности объектов (территорий), препятствующие совершению террористического акт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ребования антитеррористической защищенности конкретных объектов (территорий) утверждаются Правительством Российской Федерации и являются обязательными для исполнения руководителями организаций и ведомст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16 декабря 2019 года № 441-ФЗ «О внесении изменений в Кодекс Российской Федерации об административных правонарушениях» установлена административная ответственность за нарушение требований к антитеррористической защищенности объектов (территорий)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, глава 20 Кодекса Российской Федерации об административных правонарушениях (далее – КоАП РФ, Кодекс) дополнена статьей 20.35, частью 1 которой предусматривает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астью 2 статьи 20.35 КоАП РФ предусмотрена ответственность за нарушение аналогичных действий в отношении объектов (территорий) религиозных организаций, если эти действия не содержат признаков уголовно наказуемого дея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нарушения требований к антитеррористической защищенности объектов (территорий), а также воспрепятствования деятельности лиц, уполномоченных на их выполнение или обеспечение (при отсутствии признаков уголовно наказуемого деяния), предусматривается штраф: для граждан - от трех тысяч до пяти тысяч рублей; для должностных лиц - от тридцати тысяч до пятидесяти тысяч рублей или дисквалификация на срок от шести месяцев до трех лет; для юридических лиц - от ста тысяч до пятисот тысяч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аналогичные правонарушения в отношении объектов (территорий) религиозных организаций размер штрафа составит: для граждан - от трех тысяч до пяти тысяч рублей; для должностных лиц - от тридцати тысяч до пятидесяти тысяч рублей; для юридических лиц - от пятидесяти тысяч до ста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реализации муниципаль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"Противодействие экстремизму и профилактика террориз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Таеженского сельсовета К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и последующие 2025-2027 годы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3"/>
          <w:footerReference w:type="first" r:id="rId14"/>
          <w:type w:val="nextPage"/>
          <w:pgSz w:w="12240" w:h="15840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1262"/>
        <w:gridCol w:w="1263"/>
        <w:gridCol w:w="840"/>
        <w:gridCol w:w="789"/>
        <w:gridCol w:w="51"/>
        <w:gridCol w:w="701"/>
        <w:gridCol w:w="805"/>
        <w:gridCol w:w="1842"/>
        <w:gridCol w:w="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лана мероприятий по обеспечению безопасности в ходе подготовки  и проведения праздников, выборов  на территории Таеже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Таеженского сельсове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Д  России «Кан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аседаний Совета профилактики правонарушений Таеже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Таеже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 Таеженского сельсовета по вопросам противодействия терроризму, предупреждению террористических актов, действиях при возникновении угрозы экстремистских и террористических актов в местах массового пребывания людей, поведению в условиях возникновения Ч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Таеже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структажей с работниками бюджетных учреждений, организаций Таеженского сельсовета по вопросу постоянной бдительности и порядку действий при обнаружении подозрительных предм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еженского сельсовета, руководители бюджетных учреждений, организаций Таеже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учреждений культуры (Таеженский дом культуры,  Таеженская библиотека) по утверждению в сознании молодых людей 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 различий между людьми), формированию нетерпимости к любым проявлениям экстремиз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Таеженского сельсовет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13 Таеженский дом культуры, Таеженская библиотека- 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чреждениях культуры (Таеженский дом культуры, Таеженская библиотека) мероприятий, направленных на противодействие терроризму: беседы, уроки по воспитанию культуры безопасности при угрозе террориз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Таеженского сельсовет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13 Таеженский дом культуры, Таеженская библиотека- 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читателей Таеженской библиотеки информационных материалов содействующих повышению уровня  толерантного сознания молодеж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Таеженского сельсовет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енская библиотека- 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памяток по действиям населения при различных видах угрозы террористического характера в печатном издании «Ведомости органов местного самоуправления села Таежное»,  на официальном сайте Таеженского сельсовета в сети интер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еж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нформационно-аналитических материалов, наглядной агитации (памяток, брошюр, плакатов, тематических стендов и т.д.) о противодействии терроризму и экстремизму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Таеже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распространение информационно-аналитических материалов, наглядной агитации (памяток, брошюр, плакатов, тематических стендов и т.д.) о противодействии терроризму и экстремизму в бюджетных учреждениях, организациях, в местах массового пребывания граждан Таеже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Таеженского сельсовета, руководители бюджетных учреждений, организаций Таежен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экстремистская деятельность (экстремизм):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ильственное изменение основ конституционного строя и нарушение целостности Российской Федерации;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принадлежности или отношения к религии; нарушение прав, свобод и законных интересов человека и гражданина в зависимости от его социальной, расовой, национальной религиозной или языковой принадлежности или отношения к религии;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экстремистская орган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экстремистские материал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ых на полное или частичное уничтожение какой-либо этнической, социальной, расовой, национальной или религиозной группы"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) основные направления противодействия экстремист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субъекты противодействия экстремист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профилактика экстремист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) толерантность. (лат. tolerantia - терп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ксенофобия [греч. xenos - чужой + phobos - страх]</w:t>
      </w:r>
    </w:p>
    <w:p>
      <w:pPr>
        <w:sectPr>
          <w:footerReference w:type="default" r:id="rId15"/>
          <w:footerReference w:type="first" r:id="rId16"/>
          <w:type w:val="nextPage"/>
          <w:pgSz w:w="12240" w:h="15840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2240" w:h="15840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3"/>
    <w:qFormat/>
    <w:rPr>
      <w:b/>
      <w:kern w:val="2"/>
      <w:sz w:val="28"/>
    </w:rPr>
  </w:style>
  <w:style w:type="character" w:styleId="5">
    <w:name w:val=" Знак Знак5"/>
    <w:basedOn w:val="Style13"/>
    <w:qFormat/>
    <w:rPr>
      <w:bCs/>
      <w:iC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8"/>
      <w:szCs w:val="28"/>
    </w:rPr>
  </w:style>
  <w:style w:type="character" w:styleId="2">
    <w:name w:val=" Знак Знак2"/>
    <w:basedOn w:val="Style13"/>
    <w:qFormat/>
    <w:rPr>
      <w:sz w:val="28"/>
      <w:szCs w:val="28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Text1">
    <w:name w:val="text1"/>
    <w:basedOn w:val="Style13"/>
    <w:qFormat/>
    <w:rPr>
      <w:rFonts w:ascii="Verdana" w:hAnsi="Verdana" w:cs="Verdana"/>
      <w:sz w:val="18"/>
      <w:szCs w:val="1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bCs/>
      <w:iCs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5:00Z</dcterms:created>
  <dc:creator>Alex</dc:creator>
  <dc:description/>
  <cp:keywords/>
  <dc:language>en-US</dc:language>
  <cp:lastModifiedBy>Галина</cp:lastModifiedBy>
  <cp:lastPrinted>2023-11-14T11:19:00Z</cp:lastPrinted>
  <dcterms:modified xsi:type="dcterms:W3CDTF">2023-11-14T04:20:00Z</dcterms:modified>
  <cp:revision>92</cp:revision>
  <dc:subject/>
  <dc:title> </dc:title>
</cp:coreProperties>
</file>