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8 » июня </w:t>
      </w:r>
      <w:r>
        <w:rPr>
          <w:b/>
        </w:rPr>
        <w:t>2023 г.                                   с. Таежное                                                     № 35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отмене постановления администрации Таеженского сельсовета от 25.04.2013 № 16-пг «Об утверждении порядка содержания и ремонта автомобильных дорог общего пользования местного значения Таеженского сельсовета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</w:rPr>
          <w:t>Федеральным законом 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, </w:t>
      </w:r>
      <w:r>
        <w:rPr/>
        <w:t xml:space="preserve">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Признать утратившим силу постановление администрации Таеженского сельсовета от 25.04.2013 № 16-пг «Об утверждении порядка содержания и ремонта автомобильных дорог общего пользования местного значения Таеженского сельсовет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Галина</cp:lastModifiedBy>
  <cp:lastPrinted>2023-06-28T11:39:00Z</cp:lastPrinted>
  <dcterms:modified xsi:type="dcterms:W3CDTF">2023-06-30T07:47:00Z</dcterms:modified>
  <cp:revision>6</cp:revision>
  <dc:subject/>
  <dc:title>АДМИНИСТРАЦИЯ ТАЕЖЕНСКОГО СЕЛЬСОВЕТА</dc:title>
</cp:coreProperties>
</file>