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28 »  июня </w:t>
      </w:r>
      <w:r>
        <w:rPr>
          <w:b/>
        </w:rPr>
        <w:t>2023 г.                                   с. Таежное                                                  № 34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 внесении изменений  постановления администрации Таеженского сельсовета от 10.02.2014 № 11-пг «Об утверждении типового положения о единой комиссии по осуществлению закупок для обеспечения муниципальных нужд администрации Таеженского сельсовета» (в редакции постановления от 26.09.2022 № 52-п)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</w:rPr>
          <w:t>Федеральным законом от 05.04.2013 № 44-ФЗ</w:t>
        </w:r>
      </w:hyperlink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руководствуясь Уставом Таеженского сельсов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Внести в постановление администрации Таеженского сельсовета от 10.02.2014 № 11-пг «Об утверждении типового положения о единой комиссии по осуществлению закупок для обеспечения муниципальных нужд администрации Таеженского сельсовета» следующие измен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. Пункт 4.6. раздела 4 читать в новой редакции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« 4.6. </w:t>
      </w:r>
      <w:r>
        <w:rPr>
          <w:color w:val="000000"/>
        </w:rPr>
        <w:t>Членами комиссии не могут бы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6.1.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4.6.2.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9673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 xml:space="preserve"> от 25 декабря 2008 года N 273-ФЗ "О противодействии коррупции"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6.3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6.4. Должностные лица органов контроля, указанных в 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8215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 xml:space="preserve"> Федерального закона 44-ФЗ, непосредственно осуществляющие контроль в сфере закупок.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8:00Z</dcterms:created>
  <dc:creator>user</dc:creator>
  <dc:description/>
  <cp:keywords/>
  <dc:language>en-US</dc:language>
  <cp:lastModifiedBy>Галина</cp:lastModifiedBy>
  <cp:lastPrinted>2023-06-28T11:37:00Z</cp:lastPrinted>
  <dcterms:modified xsi:type="dcterms:W3CDTF">2023-06-30T07:44:00Z</dcterms:modified>
  <cp:revision>4</cp:revision>
  <dc:subject/>
  <dc:title>АДМИНИСТРАЦИЯ ТАЕЖЕНСКОГО СЕЛЬСОВЕТА</dc:title>
</cp:coreProperties>
</file>