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08 »  июня  </w:t>
      </w:r>
      <w:r>
        <w:rPr>
          <w:b/>
        </w:rPr>
        <w:t>2023 г.                                   с. Таежное                                                № 29-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</w:rPr>
      </w:pPr>
      <w:r>
        <w:rPr/>
        <w:t>Об утверждении Порядка уведомления муниципальными служащими администрации Таеженского сельсовета 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2 статьи 11 Федерального закона от  02.03.2007 № 25-ФЗ «О муниципальной службе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Утвердить Порядок уведомления муниципальными служащими администрации Таеженского сельсовета   представителя нанимателя (работодателя)</w:t>
      </w:r>
      <w:r>
        <w:rPr>
          <w:i/>
          <w:iCs/>
        </w:rPr>
        <w:t xml:space="preserve"> </w:t>
      </w:r>
      <w:r>
        <w:rPr/>
        <w:t>об иной оплачиваемой работе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248" w:hanging="0"/>
        <w:jc w:val="right"/>
        <w:rPr/>
      </w:pPr>
      <w:r>
        <w:rPr>
          <w:i/>
          <w:iCs/>
        </w:rPr>
        <w:t xml:space="preserve">        </w:t>
      </w: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 Таеженского сельсовет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</w:t>
      </w:r>
      <w:r>
        <w:rPr/>
        <w:t>от 08.06.2023 № 29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рядок уведомления муниципальными служащими администрации Таеженского сельсовета  представителя нанимателя (работодателя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б иной оплачиваемой рабо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ведомления муниципальными служащими администрации Таеженского сельсовета представителя нанимателя (работодателя) об иной оплачиваемой работе (далее - Порядок) регулирует процедуру уведомления муниципальными служащими администрации Таеженского сельсовет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709"/>
        <w:jc w:val="both"/>
        <w:rPr/>
      </w:pPr>
      <w:r>
        <w:rPr/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ведомление подается на имя представителя нанимателя (работодателя) по форме согласно приложению 1 к Порядку и представляется должностному лицу, ответственному за ведение кадровой работы в администрации Таеженского сельсовета  (далее - ответственный за ведение кадровой работы). </w:t>
      </w:r>
    </w:p>
    <w:p>
      <w:pPr>
        <w:pStyle w:val="Normal"/>
        <w:autoSpaceDE w:val="false"/>
        <w:ind w:firstLine="709"/>
        <w:jc w:val="both"/>
        <w:rPr/>
      </w:pPr>
      <w:r>
        <w:rPr/>
        <w:t>7. В уведомлении в обязательном порядке 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autoSpaceDE w:val="false"/>
        <w:ind w:firstLine="709"/>
        <w:jc w:val="both"/>
        <w:rPr/>
      </w:pPr>
      <w:r>
        <w:rPr/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7.4. График занятости (сроки и время выполнения иной оплачиваемой 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8. Уведомления регистрируются в день их поступления ответственным за ведение кадровой работы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представителю нанимателя (работодателю)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 течение 3 (трех) рабочих дней со дня получения уведомления рассматривает поступивш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рассматривается представителем нанимателя (работодателем) лично в течение 3 (трех) рабочих дней со дня поступления к нему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о итог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Таеженского сельсовет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0.  Представитель нанимателя (работодатель) в течение 3 (тре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Таеженского сельсовет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в форме заключения по рассматриваемому вопросу вручается муниципальному служащему в течение 3 (трех)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, изменивший намерение выполнять иную оплачиваемую работу, представляет представителю нанимателю (работодателю)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ь (работодатель)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14. Муниципальный служащий вправе обжаловать решение представителя нанимателя (работодателя)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color w:val="26282F"/>
        </w:rPr>
      </w:pPr>
      <w:r>
        <w:rPr>
          <w:color w:val="26282F"/>
        </w:rPr>
        <w:t>Приложение 1 к Порядку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Представителю нанимателю (работодателю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муниципального служащего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Уведомление 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е осуществления иной оплачиваемой работы;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которым заключено (планируется к заключению) соглашение о выполнен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ной оплачиваемой рабо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ные обязанности при выполнении иной оплачиваемой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ыполнение иной оплачиваемой работы планируетс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фик занятости (сроки и врем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69"/>
      </w:tblGrid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26282F"/>
        </w:rPr>
        <w:t>Приложение 2 к Порядку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регистрации уведомлений об иной оплачиваемой работе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2:00Z</dcterms:created>
  <dc:creator>user</dc:creator>
  <dc:description/>
  <cp:keywords/>
  <dc:language>en-US</dc:language>
  <cp:lastModifiedBy>Галина</cp:lastModifiedBy>
  <cp:lastPrinted>2023-06-08T11:21:00Z</cp:lastPrinted>
  <dcterms:modified xsi:type="dcterms:W3CDTF">2023-06-08T04:37:00Z</dcterms:modified>
  <cp:revision>7</cp:revision>
  <dc:subject/>
  <dc:title/>
</cp:coreProperties>
</file>