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АДМИНИСТРАЦИЯ ТАЕЖЕНСКОГО СЕЛЬСОВ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« 26 » апреля </w:t>
      </w:r>
      <w:r>
        <w:rPr>
          <w:b/>
        </w:rPr>
        <w:t>2023 г.                                с. Таежное                                                       № 15-п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 отмене Постановления от 29.10.2012 № 50-пг «Об утверждении положения о проведении антикоррупционной экспертизы и независимой антикоррупционной экспертизы нормативных правовых актов и проектов нормативных правовых актов администрации Таеженского сельсовета Канского района Красноярского кра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iCs/>
          <w:color w:val="000000"/>
        </w:rPr>
        <w:t>На основании</w:t>
      </w:r>
      <w:r>
        <w:rPr/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</w:t>
      </w:r>
      <w:r>
        <w:rPr>
          <w:color w:val="000000"/>
        </w:rPr>
        <w:t xml:space="preserve">,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руководствуясь Уставом Таеженского сельсовета,</w:t>
      </w:r>
    </w:p>
    <w:p>
      <w:pPr>
        <w:pStyle w:val="Normal"/>
        <w:autoSpaceDE w:val="false"/>
        <w:ind w:right="28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8" w:firstLine="709"/>
        <w:jc w:val="both"/>
        <w:rPr/>
      </w:pP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от 29.10.2012 № 50-пг «Об утверждении положения о проведения антикоррупционной экспертизы и независимой антикоррупционной экспертизы нормативных правовых актов и проектов нормативных правовых актов администрации Таеженского сельсовета Канского района Красноярского края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u w:val="single"/>
        </w:rPr>
      </w:pP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</w:t>
      </w:r>
      <w:r>
        <w:rPr>
          <w:bCs/>
        </w:rPr>
        <w:t xml:space="preserve"> администрации Таеженского сельсовета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  <w:r>
        <w:rPr>
          <w:bCs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63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аеженского сельсове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И.А. Малах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3:00Z</dcterms:created>
  <dc:creator>user</dc:creator>
  <dc:description/>
  <cp:keywords/>
  <dc:language>en-US</dc:language>
  <cp:lastModifiedBy>Галина</cp:lastModifiedBy>
  <cp:lastPrinted>2023-04-25T21:08:00Z</cp:lastPrinted>
  <dcterms:modified xsi:type="dcterms:W3CDTF">2023-04-27T06:15:00Z</dcterms:modified>
  <cp:revision>11</cp:revision>
  <dc:subject/>
  <dc:title/>
</cp:coreProperties>
</file>