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05 » июля </w:t>
      </w:r>
      <w:r>
        <w:rPr>
          <w:b/>
        </w:rPr>
        <w:t>2023 г.                                   с. Таежное                                                       № 43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отмене постановления администрации Таеженского сельсовета от 26.09.2019 № 31-пг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«Выдача выписки из домовой книги»</w:t>
      </w:r>
      <w:r>
        <w:rPr/>
        <w:t>»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риказом МВД России от 31.12.2017 N 984 "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, </w:t>
      </w:r>
      <w:r>
        <w:rPr>
          <w:b w:val="false"/>
          <w:sz w:val="24"/>
          <w:szCs w:val="24"/>
        </w:rPr>
        <w:t>руководствуясь Уставом Таеженского сельсовета,</w:t>
      </w:r>
      <w:r>
        <w:rPr>
          <w:b w:val="false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Признать утратившими силу постановления администрации Таеженского сельсовет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т 26.09.2019 № 31-пг «Об утверждении административного регламента по предоставлению муниципальной услуги «Выдача выписки из домовой книги»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т 22.11.2021 № 59-п «</w:t>
      </w:r>
      <w:hyperlink r:id="rId2" w:tgtFrame="_blank">
        <w:r>
          <w:rPr>
            <w:rStyle w:val="InternetLink"/>
            <w:bCs/>
            <w:color w:val="000000"/>
          </w:rPr>
          <w:t>О внесении изменений в постановление администрации Таеженского сельсовета от 26.09.2019 №31-пг «Об утверждении административного регламента по предоставлению муниципальной услуги «Выдача выписки из домовой книги»»</w:t>
        </w:r>
      </w:hyperlink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от 15.04.2022 № 21-п «</w:t>
      </w:r>
      <w:hyperlink r:id="rId3" w:tgtFrame="_blank">
        <w:r>
          <w:rPr>
            <w:rStyle w:val="InternetLink"/>
            <w:bCs/>
            <w:color w:val="000000"/>
          </w:rPr>
          <w:t>О внесении изменений в постановление администрации Таеженского сельсовета от 26.09.2019 № 31-пг «Об утверждении административного регламента по предоставлению муниципальной услуги «Выдача выписки из домовой книги»</w:t>
        </w:r>
      </w:hyperlink>
      <w:r>
        <w:rPr>
          <w:color w:val="000000"/>
        </w:rPr>
        <w:t>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рио главы Таеженского сельсовета                                                               Н.И. Навал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27253A-8721-414F-AB1D-2969C053314C" TargetMode="External"/><Relationship Id="rId3" Type="http://schemas.openxmlformats.org/officeDocument/2006/relationships/hyperlink" Target="https://pravo-search.minjust.ru/bigs/showDocument.html?id=A127253A-8721-414F-AB1D-2969C053314C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3-07-05T13:45:00Z</cp:lastPrinted>
  <dcterms:modified xsi:type="dcterms:W3CDTF">2023-07-05T06:45:00Z</dcterms:modified>
  <cp:revision>10</cp:revision>
  <dc:subject/>
  <dc:title>АДМИНИСТРАЦИЯ ТАЕЖЕНСКОГО СЕЛЬСОВЕТА</dc:title>
</cp:coreProperties>
</file>