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ЕЖЕН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.   . 2023г.                         с. Таежное                                                      №          -п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по исполнению бюдж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   1 квартал 2023 года по Таеженскому сельсов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264.2 Бюджетного Кодекса Российской Федерации, Положением о бюджетном устройстве и бюджетном процессе и в соответствии с Уставом Таеженского сельсовет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Таеженского сельсовета за 1 квартал 2023 года по доходам в сумме </w:t>
      </w:r>
      <w:r>
        <w:rPr>
          <w:b/>
          <w:sz w:val="24"/>
          <w:szCs w:val="24"/>
        </w:rPr>
        <w:t xml:space="preserve"> 1736,5 </w:t>
      </w: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отчет об исполнении бюджета Таеженского сельсовета за 1 квартал  2023 года по расходам в сумме </w:t>
      </w:r>
      <w:r>
        <w:rPr>
          <w:b/>
          <w:sz w:val="24"/>
          <w:szCs w:val="24"/>
        </w:rPr>
        <w:t>1677,8</w:t>
      </w:r>
      <w:r>
        <w:rPr>
          <w:sz w:val="24"/>
          <w:szCs w:val="24"/>
        </w:rPr>
        <w:t xml:space="preserve">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профицит бюджета Таеженского сельсовета на 1 апреля 2023 года в размере </w:t>
      </w:r>
      <w:r>
        <w:rPr>
          <w:b/>
          <w:sz w:val="24"/>
          <w:szCs w:val="24"/>
        </w:rPr>
        <w:t xml:space="preserve">58,7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отчет по источникам дефицита (профицита) бюджета по кодам классификации источников финансирования дефицитов(профицитов) бюджетов Таеженского сельсовета за 1 квартал 2023 года, согласно </w:t>
      </w:r>
      <w:r>
        <w:rPr>
          <w:b/>
          <w:sz w:val="24"/>
          <w:szCs w:val="24"/>
        </w:rPr>
        <w:t xml:space="preserve">приложению № 1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отчет по доходам сельского бюджета за 1 квартал 2023 года,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 отчет по расходам сельского бюджета по ведомственной структуре расходов бюджета за 1 квартал 2023 года,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отчет по расходам сельского бюджета по разделам и подразделам классификации расходов бюджета за 1 квартал 2023 год, согласно </w:t>
      </w:r>
      <w:r>
        <w:rPr>
          <w:b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твердить отчет о расходовании средств резервного фонда, согласно </w:t>
      </w:r>
      <w:r>
        <w:rPr>
          <w:b/>
          <w:sz w:val="24"/>
          <w:szCs w:val="24"/>
        </w:rPr>
        <w:t xml:space="preserve">приложению №5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Таеженского сельсовета за  1 квартал 2023 года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твердить дотацию на выравнивание бюджетной обеспеченности за 1 квартал 2023 года в сумме </w:t>
      </w:r>
      <w:r>
        <w:rPr>
          <w:b/>
          <w:sz w:val="24"/>
          <w:szCs w:val="24"/>
        </w:rPr>
        <w:t>649,2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Утвердить субвенции бюджетам поселений на осуществление первичного воинского учета в сум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твердить 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 </w:t>
      </w:r>
      <w:r>
        <w:rPr>
          <w:b/>
          <w:sz w:val="24"/>
          <w:szCs w:val="24"/>
        </w:rPr>
        <w:t xml:space="preserve">4,9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>Утвердить прочие межбюджетные трансферты передаваемые бюджетам поселений на поддержку мер по обеспечению сбалансированности бюджето в сумме 2184,16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Утвердить 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в сумме 147,8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Утвердить расходы по передаче полномочий в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-  культуры-1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КХ в сумме </w:t>
      </w:r>
      <w:r>
        <w:rPr>
          <w:b/>
          <w:sz w:val="24"/>
          <w:szCs w:val="24"/>
        </w:rPr>
        <w:t>26,4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ил. комиссий в сумме </w:t>
      </w:r>
      <w:r>
        <w:rPr>
          <w:b/>
          <w:sz w:val="24"/>
          <w:szCs w:val="24"/>
        </w:rPr>
        <w:t>20,1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жбюджетные трансферты  на осуществление внешнего муниципального финансового контроля в сумме </w:t>
      </w:r>
      <w:r>
        <w:rPr>
          <w:b/>
          <w:sz w:val="24"/>
          <w:szCs w:val="24"/>
        </w:rPr>
        <w:t>26,8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сумме 24,4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21.</w:t>
      </w:r>
      <w:r>
        <w:rPr/>
        <w:t xml:space="preserve">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. Таежное» и 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5F5F5F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Таеженского сельсовета                                                        И.А.Мала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 постановлению                Администрации Таеж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От   .  .23г.    №       -п   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(профицита) бюджета по кодам классификации источников финансирования дефицитов (профицитов) бюджетов Таеженского сельсовета за 1 квартал 2023 год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.р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5 00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8</w:t>
            </w:r>
          </w:p>
        </w:tc>
      </w:tr>
      <w:tr>
        <w:trPr>
          <w:trHeight w:val="6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80"/>
        <w:gridCol w:w="580"/>
        <w:gridCol w:w="760"/>
        <w:gridCol w:w="540"/>
        <w:gridCol w:w="700"/>
        <w:gridCol w:w="820"/>
        <w:gridCol w:w="5920"/>
        <w:gridCol w:w="1300"/>
      </w:tblGrid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еженского сельсовета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.  .2023г.                №       -п   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доходам сельского бюджета за 1 квартал 2023 года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32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нено, тыс.руб.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6,5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2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7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9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5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>
          <w:trHeight w:val="30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1,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1,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8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8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0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4120"/>
        <w:gridCol w:w="1120"/>
        <w:gridCol w:w="1620"/>
        <w:gridCol w:w="670"/>
        <w:gridCol w:w="2420"/>
      </w:tblGrid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еженского сельсовет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.   .2023    №     -п 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 за  1 квартал 2023год</w:t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3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представ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2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5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>
          <w:trHeight w:val="3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5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муниципального образования Таеженский сельсов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Развитие культуры муниципального образования Таеженский сельсов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Развитие культуры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3"/>
        <w:gridCol w:w="1168"/>
        <w:gridCol w:w="4311"/>
      </w:tblGrid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становлению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Таеженского сельсовета</w:t>
            </w:r>
          </w:p>
        </w:tc>
      </w:tr>
      <w:tr>
        <w:trPr>
          <w:trHeight w:val="5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       .  .2023    №    -п              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ет по расходам сельского бюджета</w:t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 1 квартал 2023 года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2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зяйств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7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аеженского сельсовета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.  .23г. №    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аеженского сельсовета 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езервного фонда н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спользовано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конкретно цели расходования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асход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-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аеж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       .  .23           №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ВЕД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 ходе исполнения бюджета и сведения о численности муниципальных служащих и денежных затрат на их содержание Таеженского сельсовета за 1 квартал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344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, с учетом изменений     на 2023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квартал 2023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ч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 и субвенций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4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(профицита)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4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аеженскому   сельсовету  за 1квартал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 затраты на денежное содержание муниципальных служащих за  1 квартал 2023 год, тыс. рубл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1квартал 2023 года,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1 квартал 2023 года, 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72A27689BFA67488DE20C5CA03E046A9378BA92F3C395912ED0A77862795F8F72086B3A2F9E1zEl7H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4:00Z</dcterms:created>
  <dc:creator>***</dc:creator>
  <dc:description/>
  <cp:keywords/>
  <dc:language>en-US</dc:language>
  <cp:lastModifiedBy>Пользователь</cp:lastModifiedBy>
  <cp:lastPrinted>2022-10-31T10:17:00Z</cp:lastPrinted>
  <dcterms:modified xsi:type="dcterms:W3CDTF">2023-04-10T07:07:00Z</dcterms:modified>
  <cp:revision>27</cp:revision>
  <dc:subject/>
  <dc:title/>
</cp:coreProperties>
</file>