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1" w:hanging="0"/>
        <w:jc w:val="center"/>
        <w:rPr/>
      </w:pPr>
      <w:r>
        <w:rPr>
          <w:b/>
          <w:bCs/>
        </w:rPr>
        <w:t>АДМИНИСТРАЦИЯ ТАЕЖЕНСКОГО СЕЛЬСОВЕТА КАНСКОГО РАЙОНА КРАСНОЯРСКОГО КРАЯ</w:t>
      </w:r>
    </w:p>
    <w:p>
      <w:pPr>
        <w:pStyle w:val="Normal"/>
        <w:autoSpaceDE w:val="false"/>
        <w:ind w:left="851"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  (ПРОЕКТ)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</w:rPr>
        <w:t xml:space="preserve">«  </w:t>
      </w:r>
      <w:r>
        <w:rPr>
          <w:b/>
          <w:u w:val="single"/>
        </w:rPr>
        <w:t xml:space="preserve">  »        </w:t>
      </w:r>
      <w:r>
        <w:rPr>
          <w:b/>
        </w:rPr>
        <w:t>2023 г.                                   с. Таежное                                                  №   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Title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Таеж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</w:rPr>
          <w:t>Порядок</w:t>
        </w:r>
      </w:hyperlink>
      <w:r>
        <w:rPr/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..2023 № п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 Понятия, используемые в настоящем Порядке:</w:t>
      </w:r>
    </w:p>
    <w:p>
      <w:pPr>
        <w:pStyle w:val="Normal"/>
        <w:jc w:val="both"/>
        <w:rPr/>
      </w:pPr>
      <w:r>
        <w:rPr/>
        <w:t>уполномоченный орган – Администрация Таеженского сельсовета структурное подразделение администрации Таеженского сельсовета, уполномоченное распоряжением администрации Таеженского сельсовета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ВЫЯВЛЕНИЕ И УЧЕТ МН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ИКОВ ПОМЕЩЕНИЙ В МНОГОКВАРТИРНОМ ДОМ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публикует информацию о проведении опроса для опубликования в печатном издании «Ведомости органов местного самоуправления села Таёжное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2) размещает информацию о проведении опроса на странице на официальном сайте органа местного самоуправления администрации Таеженского сельсовета </w:t>
      </w:r>
      <w:hyperlink r:id="rId3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 xml:space="preserve"> в информационно-телекоммуникационной сети Интернет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проведении опроса содержи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, предлагаемого при проведении опроса;</w:t>
      </w:r>
    </w:p>
    <w:p>
      <w:pPr>
        <w:pStyle w:val="ConsPlusNormal"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3) перечень многоквартирных дом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схему размещения парковки общего пользова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5) опросный </w:t>
      </w:r>
      <w:hyperlink w:anchor="Par100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jc w:val="both"/>
        <w:rPr>
          <w:sz w:val="24"/>
          <w:szCs w:val="24"/>
        </w:rPr>
      </w:pPr>
      <w:bookmarkStart w:id="1" w:name="Par64"/>
      <w:bookmarkEnd w:id="1"/>
      <w:r>
        <w:rPr>
          <w:sz w:val="24"/>
          <w:szCs w:val="24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не соответствующие утвержденной форме опросного листа;</w:t>
      </w:r>
    </w:p>
    <w:p>
      <w:pPr>
        <w:pStyle w:val="Normal"/>
        <w:jc w:val="both"/>
        <w:rPr/>
      </w:pPr>
      <w:r>
        <w:rPr/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4"/>
            <w:szCs w:val="24"/>
          </w:rPr>
          <w:t>протоколом</w:t>
        </w:r>
      </w:hyperlink>
      <w:r>
        <w:rPr>
          <w:sz w:val="24"/>
          <w:szCs w:val="24"/>
        </w:rPr>
        <w:t xml:space="preserve"> по форме согласно приложению №</w:t>
      </w:r>
      <w:bookmarkStart w:id="2" w:name="_GoBack"/>
      <w:bookmarkEnd w:id="2"/>
      <w:r>
        <w:rPr>
          <w:sz w:val="24"/>
          <w:szCs w:val="24"/>
        </w:rPr>
        <w:t xml:space="preserve">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jc w:val="both"/>
        <w:rPr/>
      </w:pPr>
      <w:r>
        <w:rPr/>
        <w:t>2.13. По результатам проведенного опроса администрация Таежен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Порядку выявления и учета мнения собственников помещ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целя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арковок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ях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элем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ировочной структур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мнения собственников помещ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аеженском сельсовете, расположенн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прилегающем к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, на которой планиру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ковк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электронной почте ______________ не позднее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 правоустанавливающем докумен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"__" _____________ г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&lt;*&gt;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либо адрес электронной почты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еженском сельсове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06 N 152-ФЗ "О персональных данных"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выявления и уч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ения собственников помещен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целя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нятия решения о созда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арковок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ях общего поль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границах элем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ировочной структур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строенного многоквартирными дом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4" w:name="Par167"/>
      <w:bookmarkEnd w:id="4"/>
      <w:r>
        <w:rPr>
          <w:sz w:val="24"/>
          <w:szCs w:val="24"/>
        </w:rPr>
        <w:t>ПРОТОКО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ов опроса собственников помещ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ых домах, расположен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земельных участках, прилегающих к террито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в границах элемент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ировочной структуры, на которой планируетс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здание парковки общего пользов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ежное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Число участников, ответивших "проти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"__" __________ 20__ года в __ часов __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https://taez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1:00Z</dcterms:created>
  <dc:creator>user</dc:creator>
  <dc:description/>
  <cp:keywords/>
  <dc:language>en-US</dc:language>
  <cp:lastModifiedBy>User</cp:lastModifiedBy>
  <cp:lastPrinted>2023-06-19T09:58:00Z</cp:lastPrinted>
  <dcterms:modified xsi:type="dcterms:W3CDTF">2023-06-19T02:59:00Z</dcterms:modified>
  <cp:revision>5</cp:revision>
  <dc:subject/>
  <dc:title/>
</cp:coreProperties>
</file>