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ПОСТАНОВЛЕНИЕ  (проект)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</w:rPr>
        <w:t>«</w:t>
      </w:r>
      <w:r>
        <w:rPr>
          <w:b/>
          <w:u w:val="single"/>
        </w:rPr>
        <w:t xml:space="preserve">     »               </w:t>
      </w:r>
      <w:r>
        <w:rPr>
          <w:b/>
        </w:rPr>
        <w:t>2023 г.                                   с. Таежное                                                    №   -п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я в Постановление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 (в редакции от 28.02.2018 № 8-пг, от 26.09.2019 № 28-пг, от 30.09.2020 № 29-пг, от 29.04.2021 № 15-пг, от 17.05.2022 № 31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Законом Красноярского края от 20.04.2023 № 5-1744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в Закон края </w:t>
      </w:r>
      <w:r>
        <w:rPr/>
        <w:t>«</w:t>
      </w:r>
      <w:r>
        <w:rPr>
          <w:rFonts w:cs="Times New Roman CYR" w:ascii="Times New Roman CYR" w:hAnsi="Times New Roman CYR"/>
        </w:rPr>
        <w:t>О краевом бюджете на 2023 год и плановый период 2024-2025 годов</w:t>
      </w:r>
      <w:r>
        <w:rPr/>
        <w:t>» руководствуясь Уставом Таеженского сельсовета Канского района,</w:t>
      </w:r>
    </w:p>
    <w:p>
      <w:pPr>
        <w:pStyle w:val="Normal"/>
        <w:ind w:firstLine="709"/>
        <w:jc w:val="both"/>
        <w:rPr/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Таеженского сельсовета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,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 Таблицу пункта 2.1.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2280"/>
      </w:tblGrid>
      <w:tr>
        <w:trPr>
          <w:trHeight w:val="12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 xml:space="preserve">Профессиональная квалификационная группа,      </w:t>
              <w:br/>
              <w:t xml:space="preserve"> квалификационный уровень, должность, профе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/>
              <w:t xml:space="preserve">Минимальный размер оклада </w:t>
              <w:br/>
              <w:t xml:space="preserve"> (должностного </w:t>
              <w:br/>
              <w:t>оклада), ставки</w:t>
              <w:br/>
              <w:t xml:space="preserve"> заработной </w:t>
              <w:br/>
              <w:t xml:space="preserve"> платы, руб.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1 квалификационный уровень (уборщик служебных помещений, работник по текущему ремонту, рабочий хозяйственной группы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48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1 квалификационный уровень (водитель автомобиля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3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u w:val="single"/>
        </w:rPr>
      </w:pPr>
      <w:r>
        <w:rPr/>
        <w:t>4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  <w:r>
        <w:rPr>
          <w:bCs/>
        </w:rPr>
        <w:t xml:space="preserve"> </w:t>
      </w:r>
      <w:r>
        <w:rPr/>
        <w:t>и распространяется на правоотношения, возникшие с 01.07.2023 г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3:00Z</dcterms:created>
  <dc:creator>user</dc:creator>
  <dc:description/>
  <cp:keywords/>
  <dc:language>en-US</dc:language>
  <cp:lastModifiedBy>Галина</cp:lastModifiedBy>
  <cp:lastPrinted>2023-05-04T16:13:00Z</cp:lastPrinted>
  <dcterms:modified xsi:type="dcterms:W3CDTF">2023-05-06T15:11:00Z</dcterms:modified>
  <cp:revision>14</cp:revision>
  <dc:subject/>
  <dc:title/>
</cp:coreProperties>
</file>