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       »                   2023 г.                                      с. Таежное                                    №      -п</w:t>
      </w:r>
    </w:p>
    <w:tbl>
      <w:tblPr>
        <w:tblW w:w="53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</w:tblGrid>
      <w:tr>
        <w:trPr/>
        <w:tc>
          <w:tcPr>
            <w:tcW w:w="5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б утверждении муниципальной программы «Обеспечение жизнедеятельности и развитие территории муниципального образования Таеженский сельсове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В соответствии со статьей 179 Бюджетного кодекса, на основании Постановления администрации Таеженского  сельсовета от 15.10.2021 № 37-п </w:t>
      </w:r>
      <w:r>
        <w:rPr/>
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,Постановления администрации Таеженского сельсовета от 24.08.2015 № 32-пг «Об утверждении перечня муниципальных программ Таеженского сельсовета» (с изменениями), руководствуясь  Уставом Таеже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муниципальную программу «Обеспечение жизнедеятельности и развитие территории муниципального образования Таеженский сельсовет на период 2024-2026 гг.»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</w:t>
      </w:r>
      <w:r>
        <w:rPr>
          <w:bCs/>
        </w:rPr>
        <w:t xml:space="preserve"> администрации Таеженского сельсовета </w:t>
      </w:r>
      <w:hyperlink r:id="rId2">
        <w:r>
          <w:rPr>
            <w:rStyle w:val="InternetLink"/>
            <w:u w:val="single"/>
          </w:rPr>
          <w:t>https://taezhenskij-r04.gosweb.gosuslugi.ru/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4. Нормы, установленные настоящим Постановлением применяются к правоотношениям,  возникшим с 01.01.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Таеженского сельсовета                                                                            И.А.Малахов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екту  Постанов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Администрации Таеженского сельсовета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  .    .2023г.      №    -п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муниципального образования Таеженский сельсовет»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муниципального образования Таеже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жизнедеятельности и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Таеже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алее – муниципальная программа)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работ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 от 15.10.2021 № 37-п «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4.08.2015 № 32-пг «Об утверждении перечня 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еженского сельсовета » (с измен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аеженского сельсовета Канского района (далее –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одпрограмм и отдельных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Содержание автомобильных дорог общего пользования мест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Организация и содержание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Приведение в качественное состояние элементов благоустройства населенных пунктов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Санитарная уборка земельных участков, буртовка и уплотнение мусора мест временного хранения ТБ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ероприятия по обеспечению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Содержание муниципальных объектов жилищно-коммун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Содержание мест захоро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Создание благоприятных и санитарно-эпидемиологических условий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Обеспечение безопасност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Содержание подразделения администрации по обеспечению хозяйствен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) содержание и техническое обслуживание зданий и соору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)создание благоприятных условий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)Обеспечение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— 2026  годы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й этап – 2024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этап – 2025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ий этап –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я целевых показателей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тверждены в приложении 2 к Паспорту «Значения целевых показателей на долгосрочный пери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по ресурсному обеспечен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бюджетных ассигнований составляет 3886,4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,1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0,0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3,3 тыс. руб.-  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   1299,6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7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0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1,9 тыс. руб.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1293,4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7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5,7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0 тыс. руб.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 1293,4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7 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5,7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0тыс. руб.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жизнедеятельности и развитие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Таеженский сельсове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лее – муниципальная программа)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работк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 от 15.10.2021 № 37-п «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08.2015 № 32-пг «Об утверждении перечня муниципальны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еженского сельсовета » (с изменениями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аеженского сельсовета Канского района (далее – администрация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одпрограмм и отдельных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Содержание автомобильных дорог общего пользования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Организация и содержание уличного осве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Приведение в качественное состояние элементов благоустройства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Санитарная уборка земельных участков, буртовка и уплотнение мусора мест временного хранения ТБ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роприятия по обеспечению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муниципальной 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Содержание муниципальных объектов жилищно-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Содержание мест захоро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Создание благоприятных и санитарно-эпидемиологических условий про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беспечение безопасности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Содержание подразделения администрации по обеспечению хозяйствен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содержание и техническое обслуживание зданий и соору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создание благоприятных условий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Обеспечение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— 2026  годы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этап – 2024 г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этап – 2025 г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ий этап – 2026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я целевых показателей на долгосрочный период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ы в приложении 2 к Паспорту «Значения целевых показателей на долгосрочный период»</w:t>
                            </w:r>
                          </w:p>
                        </w:tc>
                      </w:tr>
                      <w:tr>
                        <w:trPr>
                          <w:trHeight w:val="586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по ресурсному обеспечению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бюджетных ассигнований составляет 3886,4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,1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0,0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3,3 тыс. руб.-  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2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    1299,6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7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,0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1,9 тыс. руб.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1293,4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7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95,7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,0 тыс. руб.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 1293,4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7 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5,7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,0тыс. руб.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b/>
        </w:rPr>
        <w:t>2.ХАРАКТЕРИСТИКА ТЕКУЩЕГО СОСТОЯНИЯ ТЕРРИТОРИИ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аеженского сельсовета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 благоустройства, дорожной сети, энергетики, жилищного фонда, расположенные на территории поселения, требуют значительных финансовых средств для приведения их в соответствие с действующими стандартами 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отсутствием специальных объектов для складирования и захоронения ТБО на протяжении многих десятилетий твердые бытовые отходы складировались с нарушением требований природоохранного законодательства. На территории поселения расположены площадки временного размещения отходов. Применяемые технологии размещения ТБО имеют существенные недостатки:</w:t>
      </w:r>
    </w:p>
    <w:p>
      <w:pPr>
        <w:pStyle w:val="Normal"/>
        <w:jc w:val="both"/>
        <w:rPr/>
      </w:pPr>
      <w:r>
        <w:rPr/>
        <w:t>- долговременное изъятие из оборота значительных площадей земель;</w:t>
      </w:r>
    </w:p>
    <w:p>
      <w:pPr>
        <w:pStyle w:val="Normal"/>
        <w:jc w:val="both"/>
        <w:rPr/>
      </w:pPr>
      <w:r>
        <w:rPr/>
        <w:t>- быстрое переполнение существующих мест размещения ТБО из-за большого объема и малой плотности размещаемых отходов;</w:t>
      </w:r>
    </w:p>
    <w:p>
      <w:pPr>
        <w:pStyle w:val="Normal"/>
        <w:jc w:val="both"/>
        <w:rPr/>
      </w:pPr>
      <w:r>
        <w:rPr/>
        <w:t>- негативное воздействие на окружающую среду.</w:t>
      </w:r>
    </w:p>
    <w:p>
      <w:pPr>
        <w:pStyle w:val="Normal"/>
        <w:jc w:val="both"/>
        <w:rPr/>
      </w:pPr>
      <w:r>
        <w:rPr/>
        <w:t>.  В условиях дотационности поселенческого бюджета существенно снижаются возможности в решении вышеперечисленных вопросов. Примене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 в работе по благоустройству, содержанию жилищно-коммунальной инфраструктуры территории, реализовать комплекс конкретны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но-целевой подход к решению проблем развития и содержания жилищно-коммунального комплекса необходим, так как без стройной комплексной системы невозможно добиться каких-либо значимых результатов в обеспечении комфортных условий для проживания,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в рамках работ по содержанию сетей уличного освещения производятся работы по замене вышедших из строя ламп в светильниках, текущий ремонт сетей уличного осв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ере необходимости и наличия финансовых средств производится очистка дорог от снега, текущий ремонт дорог; уборка от мусора  мест захоро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летнее время регулярно проводится сбор мусора и вывоз его на специально отведенные места, проводится санитарная уборка, буртовка и уплотнение мусора на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ласти текущего содержания территории поселения можно выделить следующие проблем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 xml:space="preserve">Организация освещения улиц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ие приборов учета, </w:t>
      </w:r>
    </w:p>
    <w:p>
      <w:pPr>
        <w:pStyle w:val="Normal"/>
        <w:jc w:val="both"/>
        <w:rPr/>
      </w:pPr>
      <w:r>
        <w:rPr/>
        <w:t>- низкий процент освещенных улиц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Организация и содержание мест захоронения</w:t>
      </w:r>
      <w:r>
        <w:rPr/>
        <w:t>:</w:t>
      </w:r>
    </w:p>
    <w:p>
      <w:pPr>
        <w:pStyle w:val="Normal"/>
        <w:jc w:val="both"/>
        <w:rPr/>
      </w:pPr>
      <w:r>
        <w:rPr/>
        <w:t>- отсутствие контейнерных площадок для мусора приводит к несанкционированным свалкам,</w:t>
      </w:r>
    </w:p>
    <w:p>
      <w:pPr>
        <w:pStyle w:val="Normal"/>
        <w:jc w:val="both"/>
        <w:rPr/>
      </w:pPr>
      <w:r>
        <w:rPr/>
        <w:t>- не осуществляются работы по сносу аварийных деревь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</w:t>
      </w:r>
      <w:r>
        <w:rPr>
          <w:i/>
        </w:rPr>
        <w:t>Прочие мероприятия по благоустройству и землепользованию</w:t>
      </w:r>
      <w:r>
        <w:rPr/>
        <w:t>:</w:t>
      </w:r>
    </w:p>
    <w:p>
      <w:pPr>
        <w:pStyle w:val="Normal"/>
        <w:jc w:val="both"/>
        <w:rPr/>
      </w:pPr>
      <w:r>
        <w:rPr/>
        <w:t>- наличие несанкционированных свалок на территории поселения,</w:t>
      </w:r>
    </w:p>
    <w:p>
      <w:pPr>
        <w:pStyle w:val="Normal"/>
        <w:jc w:val="both"/>
        <w:rPr/>
      </w:pPr>
      <w:r>
        <w:rPr/>
        <w:t>- откос сорной растительности,</w:t>
      </w:r>
    </w:p>
    <w:p>
      <w:pPr>
        <w:pStyle w:val="Normal"/>
        <w:jc w:val="both"/>
        <w:rPr/>
      </w:pPr>
      <w:r>
        <w:rPr/>
        <w:t>- организация общественных работ по уборке мусора,</w:t>
      </w:r>
    </w:p>
    <w:p>
      <w:pPr>
        <w:pStyle w:val="Normal"/>
        <w:jc w:val="both"/>
        <w:rPr/>
      </w:pPr>
      <w:r>
        <w:rPr/>
        <w:t>- отлов безнадзорных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пожарной безопасности, проводимые Таеженским сельсоветом, определяют направления, и механизмы реализации полномочий по обеспечению первичных мер пожарной безопасности на территории Таеженского сельсовета, усиления противопожарной защиты населения и материальных ценност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Таеже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;</w:t>
      </w:r>
    </w:p>
    <w:p>
      <w:pPr>
        <w:pStyle w:val="Normal"/>
        <w:autoSpaceDE w:val="false"/>
        <w:ind w:firstLine="709"/>
        <w:jc w:val="both"/>
        <w:rPr/>
      </w:pPr>
      <w:r>
        <w:rPr/>
        <w:t>2) ведется информирование населения о правилах противопожарной безопасности, с помощью буклетов, плакатов, листов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 высокоэффективной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В Таеженском сельсовете последовательно реализовывается комплекс мер в соответствии с планом профилактики терроризма и экстремизма, п</w:t>
      </w:r>
      <w:r>
        <w:rPr>
          <w:shd w:fill="FFFFFF" w:val="clear"/>
        </w:rPr>
        <w:t xml:space="preserve">овышающий уровень безопасности и защищенности населения и территории от угроз терроризма и экстремизма. </w:t>
      </w:r>
    </w:p>
    <w:p>
      <w:pPr>
        <w:pStyle w:val="Normal"/>
        <w:ind w:firstLine="709"/>
        <w:jc w:val="both"/>
        <w:rPr/>
      </w:pPr>
      <w:r>
        <w:rPr/>
        <w:t>На территории Таеж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а, снегопады, засухи, лесные и ландшафтные  пожары.</w:t>
      </w:r>
    </w:p>
    <w:p>
      <w:pPr>
        <w:pStyle w:val="Normal"/>
        <w:ind w:firstLine="70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, достаточность которых позволит в минимальные сроки локализовать чрезвычайную ситуацию, уменьшить масштабы ее последствий. Номенклатура и объемы резервов материальных ресурсов определяются исходя из прогнозируемых угроз чрезвычайных ситуаций. Из-за отсутствия финансовых средств на текущий момент таких материальных ресурсов администрация Таеженского сельсовета не имеет.</w:t>
      </w:r>
    </w:p>
    <w:p>
      <w:pPr>
        <w:pStyle w:val="Normal"/>
        <w:ind w:firstLine="709"/>
        <w:jc w:val="both"/>
        <w:rPr/>
      </w:pPr>
      <w:r>
        <w:rPr/>
        <w:t>Вышеперечисленные мероприятия программы носят социальный характер, основными критериями их эффективности является защита населения и территории поселения от чрезвычайных ситуаций и возникновения террористических угро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полностью соответствует приоритетам социально-экономического развития Таеженского сельсовета на среднесрочную перспекти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  <w:t>ЦЕЛИ СОЦИАЛЬНО-ЭКОНОМИЧЕСКОГО РАЗВИТИЯ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53" w:hanging="0"/>
        <w:jc w:val="both"/>
        <w:rPr>
          <w:spacing w:val="1"/>
        </w:rPr>
      </w:pPr>
      <w:r>
        <w:rPr/>
        <w:t xml:space="preserve">         </w:t>
      </w:r>
      <w:r>
        <w:rPr/>
        <w:t xml:space="preserve">Цели и задачи программы определены с учетом основных стратегических приоритетов социально-экономического развития поселения, в числе которых повышение качества жизни населения и формирование условий для укрепления человеческого потенциала поселения, как основы всех экономических и социальных преобразований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 xml:space="preserve">Муниципальная программа направлена на достижение основной </w:t>
      </w:r>
      <w:r>
        <w:rPr>
          <w:b/>
          <w:bCs/>
          <w:i/>
          <w:spacing w:val="1"/>
        </w:rPr>
        <w:t>цел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Для достижения данной цели должны быть решены следующие </w:t>
      </w:r>
      <w:r>
        <w:rPr>
          <w:b/>
          <w:bCs/>
          <w:i/>
        </w:rPr>
        <w:t>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 1.Содержание муниципальных объектов жилищно-коммуна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2.  Содержание мест захоронения.</w:t>
      </w:r>
    </w:p>
    <w:p>
      <w:pPr>
        <w:pStyle w:val="Normal"/>
        <w:rPr/>
      </w:pPr>
      <w:r>
        <w:rPr/>
        <w:t xml:space="preserve">            </w:t>
      </w:r>
      <w:r>
        <w:rPr/>
        <w:t>Задача 3.  Создание благоприятных и санитарно-эпидемиологических условий проживания.</w:t>
      </w:r>
    </w:p>
    <w:p>
      <w:pPr>
        <w:pStyle w:val="Normal"/>
        <w:rPr/>
      </w:pPr>
      <w:r>
        <w:rPr/>
        <w:t xml:space="preserve">             </w:t>
      </w:r>
      <w:r>
        <w:rPr/>
        <w:t>Задача  4.   Обеспечение безопас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5. Содержание подразделения администрации по обеспечению хозяйственного обслужива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 6. Содержание и техническое обслуживание зданий и сооружений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 7. Создание  благоприятных условий прожива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8 Обеспечение жителей услугами организации культуры.</w:t>
      </w:r>
    </w:p>
    <w:p>
      <w:pPr>
        <w:pStyle w:val="Normal"/>
        <w:rPr/>
      </w:pPr>
      <w:r>
        <w:rPr/>
        <w:t xml:space="preserve">         </w:t>
      </w:r>
      <w:r>
        <w:rPr/>
        <w:t>Решение указанных задач обеспечивается через систему мероприятий, предусмотренных в муниципальной 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ОТДЕЛЬ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потребует соответствующего нормативно-правового обеспечения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решении цели муниципальной программы задействованы 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инансо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нформацио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кадровый состав администрации Таежен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Финансирование муниципальной программы осуществляется за счет средств муниципального образования Таеженский сельсовет, а так же могут быть предусмотрены межбюджетные трансферты из бюджетов других уровней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сле утверждения муниципальной программы текущее управление ее реализацией  и обеспечение финансовыми ресурсами осуществляется ответственным исполнителем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сновной  механизм  освоения   муниципальной программы – утверждение  планов программных мероприятий, реализация которых осуществляется как путем прямых договоров, так и через проведение торгов, согласно 44-ФЗ от 05.04.2013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тветственный исполнитель организует реализацию муниципальной программы, осуществляет мониторинг индикаторов оценки результативности в течение всего периода реализации муниципальной программы; ежегодно, не позднее 1 марта года, следующего за отчетным, представляет для согласования в финансовый орган годовой отчет о реализации муниципальной программы, утвержденный постановлением  Главы Таеженского сельсовета до 1 ма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тветственный исполнитель несет ответственность за достижение конечного результата и эффективное   использование  финансовых  средств,   выделенных   на   выполнение  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ходе реализации муниципальной программы в порядке, установленном для  внесения изменений в бюджет Таеже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онтроль за выполнением муниципальной программы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ежеквартальную отчетность о реализации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jc w:val="both"/>
        <w:rPr/>
      </w:pPr>
      <w:r>
        <w:rPr/>
        <w:t>контроль за эффективным и целевым использованием выделяемых финанс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сроками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качеством реализуемых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51" w:hanging="0"/>
        <w:jc w:val="center"/>
        <w:rPr>
          <w:b/>
          <w:b/>
          <w:spacing w:val="1"/>
        </w:rPr>
      </w:pPr>
      <w:r>
        <w:rPr>
          <w:b/>
          <w:spacing w:val="1"/>
        </w:rPr>
        <w:t>5. ПРОГНОЗ КОНЕЧНЫХ РЕЗУЛЬТАТОВ ПРОГРАММЫ</w:t>
      </w:r>
    </w:p>
    <w:p>
      <w:pPr>
        <w:pStyle w:val="Normal"/>
        <w:shd w:fill="FFFFFF" w:val="clear"/>
        <w:ind w:right="51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right="51" w:hanging="0"/>
        <w:jc w:val="both"/>
        <w:rPr>
          <w:bCs/>
        </w:rPr>
      </w:pPr>
      <w:r>
        <w:rPr/>
        <w:t xml:space="preserve">         </w:t>
      </w:r>
      <w:r>
        <w:rPr/>
        <w:t xml:space="preserve">Реализация муниципальной программы позволит, прежде всего, повысить уровень благоустройства территории и степень удовлетворенности населения этим уровнем, развить положительные тенденции в создании благоприятной среды жизнедеятельности, улучшить санитарное и экологическое состояние населенных пунктов посел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ли, целевые показатели, задачи, показатели результативности приведены в приложении № 1 к муниципальной программ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левые показатели на долгосрочный период приведены в приложении № 2 к муниципальной программе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еудовлетворительное состоянием материально - технической  ба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сутствие  необходимых  финансовых 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сутствие кадровых ресурсов требуемой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зменение социальной и экономической ситуации в стране, выявление  новых  приорит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 и контроля за реализацией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>Подпрограммы в муниципальной программе отсутствую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РАСПРЕДЕЛЕНИЕ РАСХОДОВ ПО ОТДЕЛЬНЫМ МЕРОПРИЯТИЯМ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>Информация о распределении планируемых расходов по отдельным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Информация о ресурсном обеспечении муниципальной программы и прогнозной оценке расходов на реализацию целей муниципальной программы с учетом источников финансирования, в том числе по уровням бюджетной системы, представлена в приложении 4 к муниципальной программе.</w:t>
      </w:r>
    </w:p>
    <w:tbl>
      <w:tblPr>
        <w:tblW w:w="15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09"/>
        <w:gridCol w:w="1186"/>
        <w:gridCol w:w="1331"/>
        <w:gridCol w:w="1646"/>
        <w:gridCol w:w="992"/>
        <w:gridCol w:w="993"/>
        <w:gridCol w:w="992"/>
        <w:gridCol w:w="1049"/>
        <w:gridCol w:w="1540"/>
      </w:tblGrid>
      <w:tr>
        <w:trPr>
          <w:trHeight w:val="123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gridSpan w:val="5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  <w:br/>
              <w:t xml:space="preserve">к Паспорту муниципальной программы Таеженского сельсовета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362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целевых показателей и показателей результативности программы с рашифровкой плановых значений по годам ее реализации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показател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 изме-р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 показател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 Содержание муниципальных объектов жилищно-коммунальной инфраструк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щей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щей протяженности освещенных частей улиц к общей протяженности улицдомовладений поселения, обеспеченных уличным освещение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2. Содержание мест захорон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ограждений кладбищ, поддерживаемых в надлежащем вид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3.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езонных уборо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4. Обеспечение безопасности на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граждан, обладающих знаниями в области противопожарной безопасности, от общего числа гражда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36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3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38,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38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39,5  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 5. Содержание подразделения администрации по обеспечению хозяйственного обслужива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элементов благоустройства, приведенных в качественное состоя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47"/>
        <w:gridCol w:w="2373"/>
        <w:gridCol w:w="148"/>
        <w:gridCol w:w="1279"/>
        <w:gridCol w:w="375"/>
        <w:gridCol w:w="1027"/>
        <w:gridCol w:w="98"/>
        <w:gridCol w:w="239"/>
        <w:gridCol w:w="236"/>
        <w:gridCol w:w="101"/>
        <w:gridCol w:w="177"/>
        <w:gridCol w:w="62"/>
        <w:gridCol w:w="564"/>
        <w:gridCol w:w="53"/>
        <w:gridCol w:w="25"/>
        <w:gridCol w:w="161"/>
        <w:gridCol w:w="53"/>
        <w:gridCol w:w="74"/>
        <w:gridCol w:w="982"/>
        <w:gridCol w:w="53"/>
        <w:gridCol w:w="311"/>
        <w:gridCol w:w="922"/>
        <w:gridCol w:w="414"/>
        <w:gridCol w:w="53"/>
        <w:gridCol w:w="533"/>
        <w:gridCol w:w="616"/>
        <w:gridCol w:w="53"/>
        <w:gridCol w:w="32"/>
        <w:gridCol w:w="299"/>
        <w:gridCol w:w="552"/>
        <w:gridCol w:w="408"/>
        <w:gridCol w:w="165"/>
        <w:gridCol w:w="47"/>
        <w:gridCol w:w="53"/>
        <w:gridCol w:w="35"/>
        <w:gridCol w:w="38"/>
        <w:gridCol w:w="258"/>
        <w:gridCol w:w="340"/>
        <w:gridCol w:w="580"/>
        <w:gridCol w:w="320"/>
        <w:gridCol w:w="580"/>
        <w:gridCol w:w="300"/>
        <w:gridCol w:w="580"/>
        <w:gridCol w:w="300"/>
        <w:gridCol w:w="587"/>
      </w:tblGrid>
      <w:tr>
        <w:trPr>
          <w:trHeight w:val="1185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13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5143" w:type="dxa"/>
            <w:gridSpan w:val="1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  <w:br/>
              <w:t xml:space="preserve">к Паспорту муниципальной программы Таеженского сельсовета 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775" w:type="dxa"/>
            <w:gridSpan w:val="4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чения целевых показателей на долгосрочный период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и, целевые 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 изме-рения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ный финансовый год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19" w:firstLine="5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чередной финансов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овый период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госрочный период по годам</w:t>
            </w:r>
          </w:p>
        </w:tc>
      </w:tr>
      <w:tr>
        <w:trPr>
          <w:trHeight w:val="193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вый год планового перио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торой год планового период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1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790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1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,0</w:t>
            </w:r>
          </w:p>
        </w:tc>
      </w:tr>
      <w:tr>
        <w:trPr>
          <w:trHeight w:val="12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2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3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6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  <w:br/>
              <w:t>к Паспорту муниципальной программы Таеженского сельсовета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930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Таеженского сельсовета</w:t>
            </w:r>
          </w:p>
        </w:tc>
        <w:tc>
          <w:tcPr>
            <w:tcW w:w="3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жизнедеятельности и развитие территории муниципального образования Таеженский сельсовет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</w:t>
            </w:r>
            <w:r>
              <w:rPr>
                <w:b/>
                <w:bCs/>
                <w:color w:val="800000"/>
                <w:lang w:eastAsia="ru-RU"/>
              </w:rPr>
              <w:t xml:space="preserve">1 299,6   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</w:t>
            </w:r>
            <w:r>
              <w:rPr>
                <w:b/>
                <w:bCs/>
                <w:color w:val="800000"/>
                <w:lang w:eastAsia="ru-RU"/>
              </w:rPr>
              <w:t xml:space="preserve">1 293,4   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</w:t>
            </w:r>
            <w:r>
              <w:rPr>
                <w:b/>
                <w:bCs/>
                <w:color w:val="800000"/>
                <w:lang w:eastAsia="ru-RU"/>
              </w:rPr>
              <w:t xml:space="preserve">1 293,4   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  </w:t>
            </w:r>
            <w:r>
              <w:rPr>
                <w:b/>
                <w:bCs/>
                <w:color w:val="800000"/>
                <w:lang w:eastAsia="ru-RU"/>
              </w:rPr>
              <w:t xml:space="preserve">3 886,4   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</w:t>
            </w:r>
            <w:r>
              <w:rPr>
                <w:b/>
                <w:bCs/>
                <w:color w:val="800000"/>
                <w:lang w:eastAsia="ru-RU"/>
              </w:rPr>
              <w:t xml:space="preserve">1 299,6   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</w:t>
            </w:r>
            <w:r>
              <w:rPr>
                <w:b/>
                <w:bCs/>
                <w:color w:val="800000"/>
                <w:lang w:eastAsia="ru-RU"/>
              </w:rPr>
              <w:t xml:space="preserve">1 293,4   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</w:t>
            </w:r>
            <w:r>
              <w:rPr>
                <w:b/>
                <w:bCs/>
                <w:color w:val="800000"/>
                <w:lang w:eastAsia="ru-RU"/>
              </w:rPr>
              <w:t xml:space="preserve">1 293,4   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         </w:t>
            </w:r>
            <w:r>
              <w:rPr>
                <w:b/>
                <w:bCs/>
                <w:color w:val="800000"/>
                <w:lang w:eastAsia="ru-RU"/>
              </w:rPr>
              <w:t xml:space="preserve">3 886,4   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Содержание автомобильных дорог общего пользования мест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508,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61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613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734,3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Организация и содержание уличного освещ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99,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9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91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281,1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Прочие мероприятия по благоустройству территор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осуществление полномочий по вопросам похоронного дел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ремонт памятников ветеранам В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Содержание мест захоронения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 Уборка и вывоз мусора, межевание кладбищ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: Создание благоприятных и санитарно-эпидемиологических условий проживания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Огораживание, путем возведения земляного вала по периметру, площадок временного размещения ТБ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 Оборудование контейнерных площадок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3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4 Установка (с приобретением) знаков/указателей проезда к площадкам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 Ликвидация стехийных свалок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 4: Обеспечение безопасности населения</w:t>
            </w:r>
          </w:p>
        </w:tc>
        <w:tc>
          <w:tcPr>
            <w:tcW w:w="3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1. Обеспечение мер противопожарной безопасности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5,6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5,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5,6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66,8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Профилактика терроризма и экстремизм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: Содержание подразделения администрации по обеспечению хозяйственного обслуживания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 Оплата труда и начисления на оплату труд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 Прочие расход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 Увеличение стоимости материальных запа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 Ремонт мун.жиль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0,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0,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0,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7: Создание благоприятных условий проживания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Организация работ по обслуживанию насел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5,6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2,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2,8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81,2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8: Обеспечение жителей услугами организации культуры и библиотечного обслуживания</w:t>
            </w:r>
          </w:p>
        </w:tc>
        <w:tc>
          <w:tcPr>
            <w:tcW w:w="40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3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59"/>
        <w:gridCol w:w="4563"/>
        <w:gridCol w:w="556"/>
        <w:gridCol w:w="1145"/>
        <w:gridCol w:w="572"/>
        <w:gridCol w:w="1129"/>
        <w:gridCol w:w="562"/>
        <w:gridCol w:w="1139"/>
        <w:gridCol w:w="552"/>
        <w:gridCol w:w="1007"/>
        <w:gridCol w:w="142"/>
        <w:gridCol w:w="1138"/>
      </w:tblGrid>
      <w:tr>
        <w:trPr>
          <w:trHeight w:val="99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G18"/>
            <w:bookmarkStart w:id="1" w:name="RANGE!A1%3AG18"/>
            <w:bookmarkEnd w:id="1"/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  <w:br/>
              <w:t>к Паспорту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аеженского сельсовета</w:t>
            </w:r>
          </w:p>
        </w:tc>
      </w:tr>
      <w:tr>
        <w:trPr>
          <w:trHeight w:val="121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Таеже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атус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жизнедеятельности и развитие территории муниципального образования Таеженский сельсове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0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район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3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ежен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0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район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3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XTreme</dc:creator>
  <dc:description/>
  <cp:keywords/>
  <dc:language>en-US</dc:language>
  <cp:lastModifiedBy>Пользователь</cp:lastModifiedBy>
  <cp:lastPrinted>2022-09-05T09:49:00Z</cp:lastPrinted>
  <dcterms:modified xsi:type="dcterms:W3CDTF">2023-08-24T02:09:00Z</dcterms:modified>
  <cp:revision>140</cp:revision>
  <dc:subject/>
  <dc:title>Администрация города Шарыпово</dc:title>
</cp:coreProperties>
</file>