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ТАЕЖЕНСКИЙ СЕЛЬСКИЙ СОВЕТ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КАНСКОГО  РАЙОНА КРАСНОЯРСКОГО КРА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1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»   февраля  </w:t>
      </w:r>
      <w:r>
        <w:rPr>
          <w:rFonts w:cs="Times New Roman" w:ascii="Times New Roman" w:hAnsi="Times New Roman"/>
          <w:b/>
          <w:sz w:val="24"/>
          <w:szCs w:val="24"/>
        </w:rPr>
        <w:t xml:space="preserve">2022 г.                          </w:t>
        <w:tab/>
        <w:t>с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аежное                                              №  22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2.11.2021 № 17-71 «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я </w:t>
      </w:r>
      <w:bookmarkStart w:id="0" w:name="_Hlk7767164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муниципальн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илищном контроле </w:t>
      </w:r>
      <w:bookmarkStart w:id="1" w:name="_Hlk7768636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еженского сельсовета</w:t>
      </w:r>
      <w:bookmarkEnd w:id="0"/>
      <w:bookmarkEnd w:id="1"/>
      <w:r>
        <w:rPr>
          <w:rFonts w:cs="Times New Roman CYR" w:ascii="Times New Roman CYR" w:hAnsi="Times New Roman CYR"/>
          <w:bCs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1"/>
        <w:spacing w:lineRule="auto" w:line="240" w:before="0" w:after="0"/>
        <w:jc w:val="both"/>
        <w:rPr>
          <w:b/>
          <w:b/>
          <w:lang w:eastAsia="ru-RU"/>
        </w:rPr>
      </w:pPr>
      <w:r>
        <w:rPr/>
        <w:tab/>
      </w:r>
      <w:r>
        <w:rPr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  от 31.07.2020 № 248-ФЗ «О государственном контроле (надзоре) и муниципальном контроле в Российской Федерации», Жилищным кодексом Российской Федерации, руководствуясь Уставом Таеженского сельсовета, Таеженский сельский Совет депутатов Канского района Красноярского края   </w:t>
      </w:r>
      <w:r>
        <w:rPr>
          <w:b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Calibri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Решение от 12.11.2021 № 17-71 «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t>муниципальном жилищном контроле в администрации Таеженского сельсовета»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1. Пункт 4.1. раздела 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ложить в следующей редакции:</w:t>
      </w:r>
    </w:p>
    <w:p>
      <w:pPr>
        <w:pStyle w:val="Footnot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4.2. раздела 4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не применяется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троль за исполнением Решения возложить на постоянную комиссию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политике и местному самоуправлению.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не ранее 1 марта 2022 г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 подлежит размещению на официальном сайте Таеженского сельсовет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://таежное.рф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Таеже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А.Н. Дуня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Таеже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И.А. Малах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/>
      <w:ind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200"/>
      <w:ind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0:00Z</dcterms:created>
  <dc:creator>М.В. Пенизев</dc:creator>
  <dc:description/>
  <cp:keywords/>
  <dc:language>en-US</dc:language>
  <cp:lastModifiedBy>User</cp:lastModifiedBy>
  <cp:lastPrinted>2022-02-15T08:41:00Z</cp:lastPrinted>
  <dcterms:modified xsi:type="dcterms:W3CDTF">2022-02-15T01:42:00Z</dcterms:modified>
  <cp:revision>28</cp:revision>
  <dc:subject/>
  <dc:title/>
</cp:coreProperties>
</file>